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再续那段难忘的美好我们的故事在这不完结的时光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续那段难忘的美好：我们的故事在这不完结的时光里</w:t>
      </w:r>
      <w:r>
        <w:rPr>
          <w:sz w:val="32"/>
          <w:szCs w:val="32"/>
        </w:rPr>
        <w:t>&lt;/p&gt;&lt;p&gt;&lt;img src="/static-img/q7PdaMyjXXvBQ39YugG78phvnAbeSX9oOg_6iDtGiJ9vhXb8LaKZexOrfWslc5gf.jpg"&gt;&lt;/p&gt;&lt;p&gt;</w:t>
      </w:r>
      <w:r>
        <w:rPr>
          <w:sz w:val="32"/>
          <w:szCs w:val="32"/>
        </w:rPr>
        <w:t>记得第一次，我们坐在星空下，手牵手，目光交错。那时候，你说：“爱你是最好的时光。”我笑着答应，因为我知道，那是一句承诺，一份对未来的期待。现在，我想告诉你，这份承诺，在这些日子里，都被我们不断地去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真快，不知不觉间，你已经站在我的身边，一直到今天。在这个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新篇章里，我发现了更多关于爱情和生活的奥秘。它教会了我，真正的幸福不是永远不会有风雨，而是在风雨中找回彼此。</w:t>
      </w:r>
      <w:r>
        <w:rPr>
          <w:sz w:val="32"/>
          <w:szCs w:val="32"/>
        </w:rPr>
        <w:t>&lt;/p&gt;&lt;p&gt;&lt;img src="/static-img/ZNV-Y2FZOT_hwWTOeKOToZhvnAbeSX9oOg_6iDtGiJ-udI87PhdA4bWl0iZWNgFBclmydYBoA4Gbo5fLWPW81w.jpg"&gt;&lt;/p&gt;&lt;p&gt;</w:t>
      </w:r>
      <w:r>
        <w:rPr>
          <w:sz w:val="32"/>
          <w:szCs w:val="32"/>
        </w:rPr>
        <w:t>每当夜幕降临，我们都会坐下来，看着窗外飘飞的云朵，分享那一天里的点滴琐事。这是我和你的独特语言，无需言语，只要心灵相通，就能理解对方的心意。你总是那么温柔，那么耐心，每一次微笑都能让我的世界变得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也在努力成为那个可以让你感到安心、快乐的人。我学会了倾听你的梦想，无论多大的困难，我都会尽力帮助你前进。我也学会了感激那些小确幸，比如一起烹饪晚餐的时候偶尔的小插曲，它们成为了我们共同记忆的一部分。</w:t>
      </w:r>
      <w:r>
        <w:rPr>
          <w:sz w:val="32"/>
          <w:szCs w:val="32"/>
        </w:rPr>
        <w:t>&lt;/p&gt;&lt;p&gt;&lt;img src="/static-img/lp-8YPP5q3XZAkzTy04SL5hvnAbeSX9oOg_6iDtGiJ-udI87PhdA4bWl0iZWNgFBclmydYBoA4Gbo5fLWPW81w.jpg"&gt;&lt;/p&gt;&lt;p&gt;</w:t>
      </w:r>
      <w:r>
        <w:rPr>
          <w:sz w:val="32"/>
          <w:szCs w:val="32"/>
        </w:rPr>
        <w:t>生活可能充满变数，但有一件事始终不变，那就是我们的感情。就像一本书，无论翻开多少页，只要回到最初写下的字迹，我们仍然能够找到属于自己的故事。而且，每一次回望，都会觉得故事更加丰富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的秘诀，我会告诉他们：“爱，就是用行动去证明自己。”每一个早晨醒来拥抱，即使只是简单的一句‘早安’；每个夜晚躺下前轻声地说出‘我爱你’；这样的日复一日，是我们情感深度增强的基石。</w:t>
      </w:r>
      <w:r>
        <w:rPr>
          <w:sz w:val="32"/>
          <w:szCs w:val="32"/>
        </w:rPr>
        <w:t>&lt;/p&gt;&lt;p&gt;&lt;img src="/static-img/4S_mKDpU49Kix78cs7mM5phvnAbeSX9oOg_6iDtGiJ-udI87PhdA4bWl0iZWNgFBclmydYBoA4Gbo5fLWPW81w.jpg"&gt;&lt;/p&gt;&lt;p&gt;</w:t>
      </w:r>
      <w:r>
        <w:rPr>
          <w:sz w:val="32"/>
          <w:szCs w:val="32"/>
        </w:rPr>
        <w:t>在这个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之后，我们并没有停止追求更美好的未来。但重要的是，在追逐过程中，不忘初心，用实际行动去维护这份关系，让它继续向着更高更远的地方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有些事情，没有公式，没有捷径，只有坚持和相互扶持。而这一切，从未开始之前，就已决定了——无论未来如何变化，你是我生命中的宝贵财富，而我也将以同样的方式珍视你的存在。</w:t>
      </w:r>
      <w:r>
        <w:rPr>
          <w:sz w:val="32"/>
          <w:szCs w:val="32"/>
        </w:rPr>
        <w:t>&lt;/p&gt;&lt;p&gt;&lt;img src="/static-img/9vGOuuY7o1ydDnn8NxsSephvnAbeSX9oOg_6iDtGiJ-udI87PhdA4bWl0iZWNgFBclmydYBoA4Gbo5fLWPW81w.jpg"&gt;&lt;/p&gt;&lt;p&gt;&lt;a href = "/doc/569070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那段难忘的美好我们的故事在这不完结的时光里</w:t>
      </w:r>
      <w:r>
        <w:rPr>
          <w:sz w:val="32"/>
          <w:szCs w:val="32"/>
        </w:rPr>
        <w:t>.doc" rel="alternate" download="569070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那段难忘的美好我们的故事在这不完结的时光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