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温馨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凡之处中的美好</w:t>
      </w:r>
      <w:r>
        <w:rPr>
          <w:sz w:val="32"/>
          <w:szCs w:val="32"/>
        </w:rPr>
        <w:t>&lt;/p&gt;&lt;p&gt;&lt;img src="/static-img/9RS24F4jG9uMyqguBvlOHGwbEVB-IDvLGbWEUodISAXLyOypGs2-Nolm_irp0DJZ.jpg"&gt;&lt;/p&gt;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我们常常忽略的日常琐事中蕴含的美好。每一次清晨醒来，阳光透过窗帘洒在脸庞上；每一顿简单的家常饭，都是爱与关怀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gp8L4Oz_UCtUdJek8nymIGwbEVB-IDvLGbWEUodISAVGpsFRvUQgziHhqO2-f5Mb63U_sPoqe7EpdbJSqsUarHr0jtrau_HTiR7M3tNCjNoKybgmlH7MUWpACHoYlArFXOEyvLqkhWCbuYKnG2eGwWqNsoCvMnhwFSY6pvX4QwIEOmhfuhR_QQocAcpCuRD_bkBULS5G8-HACckUnqJcIlCpdbYnfoc51x9MWLo_9PA.jpg"&gt;&lt;/p&gt;&lt;p&gt;</w:t>
      </w:r>
      <w:r>
        <w:rPr>
          <w:sz w:val="32"/>
          <w:szCs w:val="32"/>
        </w:rPr>
        <w:t>生活中的小确幸，如一盏灯塔，为我们指引前行方向。在忙碌的人生旅途中，那些看似不起眼的小事，如一个笑容、一个拥抱或是微风吹过耳边，是不是也让人感到温暖和安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的瞬间</w:t>
      </w:r>
      <w:r>
        <w:rPr>
          <w:sz w:val="32"/>
          <w:szCs w:val="32"/>
        </w:rPr>
        <w:t>&lt;/p&gt;&lt;p&gt;&lt;img src="/static-img/yP8tx3bRTI2tlBkD0SHaCWwbEVB-IDvLGbWEUodISAVGpsFRvUQgziHhqO2-f5Mb63U_sPoqe7EpdbJSqsUarHr0jtrau_HTiR7M3tNCjNoKybgmlH7MUWpACHoYlArFXOEyvLqkhWCbuYKnG2eGwWqNsoCvMnhwFSY6pvX4QwIEOmhfuhR_QQocAcpCuRD_bkBULS5G8-HACckUnqJcIlCpdbYnfoc51x9MWLo_9PA.jpg"&gt;&lt;/p&gt;&lt;p&gt;</w:t>
      </w:r>
      <w:r>
        <w:rPr>
          <w:sz w:val="32"/>
          <w:szCs w:val="32"/>
        </w:rPr>
        <w:t>时光静好的瞬间，让人回味无穷。记得小时候，在父母忙碌的时候，我会坐在窗边看着雨滴打在玻璃上的样子，那种宁静与孤独，也让我感受到了生命中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的力量</w:t>
      </w:r>
      <w:r>
        <w:rPr>
          <w:sz w:val="32"/>
          <w:szCs w:val="32"/>
        </w:rPr>
        <w:t>&lt;/p&gt;&lt;p&gt;&lt;img src="/static-img/FRWhzYh5bmDkmQd4J-m12WwbEVB-IDvLGbWEUodISAVGpsFRvUQgziHhqO2-f5Mb63U_sPoqe7EpdbJSqsUarHr0jtrau_HTiR7M3tNCjNoKybgmlH7MUWpACHoYlArFXOEyvLqkhWCbuYKnG2eGwWqNsoCvMnhwFSY6pvX4QwIEOmhfuhR_QQocAcpCuRD_bkBULS5G8-HACckUnqJcIlCpdbYnfoc51x9MWLo_9PA.jpg"&gt;&lt;/p&gt;&lt;p&gt;</w:t>
      </w:r>
      <w:r>
        <w:rPr>
          <w:sz w:val="32"/>
          <w:szCs w:val="32"/>
        </w:rPr>
        <w:t>亲情与友情是平淡生活中的宝贵财富。当身处困境时，有家人的陪伴和朋友们的话语，就像是一杯温暖的茶水，给予我们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的道路</w:t>
      </w:r>
      <w:r>
        <w:rPr>
          <w:sz w:val="32"/>
          <w:szCs w:val="32"/>
        </w:rPr>
        <w:t>&lt;/p&gt;&lt;p&gt;&lt;img src="/static-img/EiB5Fn7acDDLaCKOm7jG_2wbEVB-IDvLGbWEUodISAVGpsFRvUQgziHhqO2-f5Mb63U_sPoqe7EpdbJSqsUarHr0jtrau_HTiR7M3tNCjNoKybgmlH7MUWpACHoYlArFXOEyvLqkhWCbuYKnG2eGwWqNsoCvMnhwFSY6pvX4QwIEOmhfuhR_QQocAcpCuRD_bkBULS5G8-HACckUnqJcIlCpdbYnfoc51x9MWLo_9PA.jpg"&gt;&lt;/p&gt;&lt;p&gt;</w:t>
      </w:r>
      <w:r>
        <w:rPr>
          <w:sz w:val="32"/>
          <w:szCs w:val="32"/>
        </w:rPr>
        <w:t>自我成长是一个过程，它源于平凡而又充满挑战的一天。一步一步地走过，我们学会了独立思考，也学会了如何去面对困难，这一切都发生在我们的日常生活中，每一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可能并非所有人所期望，但对于那些愿意用心去发现、去珍惜的人来说，即使是在平淡之中，也能找到属于自己的乐章。而这份乐章，就是我们对未来的期待，不断的心跳，不断向前。</w:t>
      </w:r>
      <w:r>
        <w:rPr>
          <w:sz w:val="32"/>
          <w:szCs w:val="32"/>
        </w:rPr>
        <w:t>&lt;/p&gt;&lt;p&gt;&lt;a href = "/doc/568955-</w:t>
      </w:r>
      <w:r>
        <w:rPr>
          <w:sz w:val="32"/>
          <w:szCs w:val="32"/>
        </w:rPr>
        <w:t>平淡生活的温馨旋律</w:t>
      </w:r>
      <w:r>
        <w:rPr>
          <w:sz w:val="32"/>
          <w:szCs w:val="32"/>
        </w:rPr>
        <w:t>.doc" rel="alternate" download="568955-</w:t>
      </w:r>
      <w:r>
        <w:rPr>
          <w:sz w:val="32"/>
          <w:szCs w:val="32"/>
        </w:rPr>
        <w:t>平淡生活的温馨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