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政治斗争的舞台上，重生之官途风流展现了一个精彩纷呈的人物轮廓。以下是我们对这一主题深入探讨的几个关键点：</w:t>
      </w:r>
      <w:r>
        <w:rPr>
          <w:sz w:val="32"/>
          <w:szCs w:val="32"/>
        </w:rPr>
        <w:t>&lt;/p&gt;&lt;p&gt;&lt;img src="/static-img/CMvDnCCrgEhdpa_Rx7vO8WJsWCrmntTp2EAQKlDyIxsdTlRh0JQYYFki1yQAR6w9.png"&gt;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官途风流开启于一个普通人面临绝境时的转折点。主角通过一系列不凡的经历，意外获得了重新回到过去、改变命运的机会。这一转变为他铺就了一条从基层到高位、再到更高层次的人生旅程。</w:t>
      </w:r>
      <w:r>
        <w:rPr>
          <w:sz w:val="32"/>
          <w:szCs w:val="32"/>
        </w:rPr>
        <w:t>&lt;/p&gt;&lt;p&gt;&lt;img src="/static-img/TTiDSRkETbVN-aLN2X2YlGJsWCrmntTp2EAQKlDyIxsa0hc7jX_Pjc1R7f1RzymhMnSYPpNEndjkC1MK9dEdO3VA8mmDxlkGh8yZ_riL5feIDyO9m6hLgB9vL8wbGwENKWYb7nw44JzShaZYhcjkcfZ4oeGYpQiJle3P2n-9bTc.jpg"&gt;&lt;/p&gt;&lt;p&gt;</w:t>
      </w:r>
      <w:r>
        <w:rPr>
          <w:sz w:val="32"/>
          <w:szCs w:val="32"/>
        </w:rPr>
        <w:t>权谋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官场中，一路走来的每一步都充满了权谋和智慧。在这个过程中，主角学会了如何识人断事，不断提高自己的政治手腕，使自己在复杂多变的环境中游刃有余。</w:t>
      </w:r>
      <w:r>
        <w:rPr>
          <w:sz w:val="32"/>
          <w:szCs w:val="32"/>
        </w:rPr>
        <w:t>&lt;/p&gt;&lt;p&gt;&lt;img src="/static-img/cV1cOa4qyTb1dpGOzXK_aGJsWCrmntTp2EAQKlDyIxsa0hc7jX_Pjc1R7f1RzymhMnSYPpNEndjkC1MK9dEdO3VA8mmDxlkGh8yZ_riL5feIDyO9m6hLgB9vL8wbGwENKWYb7nw44JzShaZYhcjkcfZ4oeGYpQiJle3P2n-9bTc.jpg"&gt;&lt;/p&gt;&lt;p&gt;</w:t>
      </w:r>
      <w:r>
        <w:rPr>
          <w:sz w:val="32"/>
          <w:szCs w:val="32"/>
        </w:rPr>
        <w:t>情感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追求权力的道路上不断取得成功，但主角也付出了巨大的代价。他不得不放弃爱情，为国家利益而牺牲个人幸福，这种内心冲突构成了他的成长和成熟。</w:t>
      </w:r>
      <w:r>
        <w:rPr>
          <w:sz w:val="32"/>
          <w:szCs w:val="32"/>
        </w:rPr>
        <w:t>&lt;/p&gt;&lt;p&gt;&lt;img src="/static-img/A7wYp4tp-NoSAbCzZ0i2j2JsWCrmntTp2EAQKlDyIxsa0hc7jX_Pjc1R7f1RzymhMnSYPpNEndjkC1MK9dEdO3VA8mmDxlkGh8yZ_riL5feIDyO9m6hLgB9vL8wbGwENKWYb7nw44JzShaZYhcjkcfZ4oeGYpQiJle3P2n-9bTc.jpg"&gt;&lt;/p&gt;&lt;p&gt;</w:t>
      </w:r>
      <w:r>
        <w:rPr>
          <w:sz w:val="32"/>
          <w:szCs w:val="32"/>
        </w:rPr>
        <w:t>忠诚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考验和诱惑，主角始终坚守着自己的信念，他对于国家和人民的一片忠诚，是他能够抵御腐败和邪恶力量的手段之一。</w:t>
      </w:r>
      <w:r>
        <w:rPr>
          <w:sz w:val="32"/>
          <w:szCs w:val="32"/>
        </w:rPr>
        <w:t>&lt;/p&gt;&lt;p&gt;&lt;img src="/static-img/OXwFCDTNxSSTvhb4TJ9zlWJsWCrmntTp2EAQKlDyIxsa0hc7jX_Pjc1R7f1RzymhMnSYPpNEndjkC1MK9dEdO3VA8mmDxlkGh8yZ_riL5feIDyO9m6hLgB9vL8wbGwENKWYb7nw44JzShaZYhcjkcfZ4oeGYpQiJle3P2n-9bTc.jp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途漫漫，每一步都充满未知，每个决定都可能影响后果。重生的主人公必须不断面对各种难题，并通过这些试炼来证明自己的能力，从而逐步提升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的心血浇铸下，重生的英雄实现了自己的人生价值。他以卓越的地位回报社会，用他的光辉留下历史足迹，为后世树立榜样。</w:t>
      </w:r>
      <w:r>
        <w:rPr>
          <w:sz w:val="32"/>
          <w:szCs w:val="32"/>
        </w:rPr>
        <w:t>&lt;/p&gt;&lt;p&gt;&lt;a href = "/doc/567833-</w:t>
      </w:r>
      <w:r>
        <w:rPr>
          <w:sz w:val="32"/>
          <w:szCs w:val="32"/>
        </w:rPr>
        <w:t>重生之官途风流逆袭传奇</w:t>
      </w:r>
      <w:r>
        <w:rPr>
          <w:sz w:val="32"/>
          <w:szCs w:val="32"/>
        </w:rPr>
        <w:t>.doc" rel="alternate" download="567833-</w:t>
      </w:r>
      <w:r>
        <w:rPr>
          <w:sz w:val="32"/>
          <w:szCs w:val="32"/>
        </w:rPr>
        <w:t>重生之官途风流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