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再坚持一下就不疼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小朋友的勇气一场克服痛苦的短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朋友的勇气：一场克服痛苦的短暂挑战</w:t>
      </w:r>
      <w:r>
        <w:rPr>
          <w:sz w:val="32"/>
          <w:szCs w:val="32"/>
        </w:rPr>
        <w:t>&lt;/p&gt;&lt;p&gt;&lt;img src="/static-img/hp8XkkkB_o35op-J4AQRaw7xu0N5xi-ZPAFSkKRZsNrFXjChXVJUA2CiBLk2osAS.jpg"&gt;&lt;/p&gt;&lt;p&gt;</w:t>
      </w:r>
      <w:r>
        <w:rPr>
          <w:sz w:val="32"/>
          <w:szCs w:val="32"/>
        </w:rPr>
        <w:t>在这个充满爱与关怀的世界里，有一种力量无比强大，那就是孩子们对困难不屈不挠的斗志。宝宝再坚持一下就不疼了视频，记录下了这些天真的儿童面对痛苦时顽强抵抗的一刻，这些瞬间深深触动着每一个观看者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男孩，他刚学会骑自行车，第一次尝试在公园的大道上骑行，却未能控制好方向，不慎摔倒在地。他哭着求助，但他并没有放弃，而是立刻爬起来，再次尝试。在围观的人们眼前，他又一次跌倒，但是他没有流泪，没有喊叫，只是站起身来，说：“我可以做到的，我只是需要多一点时间。”</w:t>
      </w:r>
      <w:r>
        <w:rPr>
          <w:sz w:val="32"/>
          <w:szCs w:val="32"/>
        </w:rPr>
        <w:t>&lt;/p&gt;&lt;p&gt;&lt;img src="/static-img/hCxaG4wURUHmdDFE9C3HHA7xu0N5xi-ZPAFSkKRZsNoHo-V5PP2IZETTbV07e2pTYF8Oq1Xd6TGsGFhrMuQBx2ZoFkjqxf3OxywQ8hWsCCHMgvTGP40yPFW8u4MleaAvj4YLETWwD6p3EgOupB11qDZtsMvmpstb5dd6BRLf8Is.jpg"&gt;&lt;/p&gt;&lt;p&gt;</w:t>
      </w:r>
      <w:r>
        <w:rPr>
          <w:sz w:val="32"/>
          <w:szCs w:val="32"/>
        </w:rPr>
        <w:t>这样的故事遍布我们生活中的方方面面，无论是在学校、家庭还是社区，都有无数的小英雄正在以自己的方式展现出他们坚韧和勇敢。而“宝宝再坚持一下就不疼了视频”则成为了一种传递这种精神力量的手段，它让更多人认识到，即便是在最艰难的时候，也要保持希望和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中，我们常常看到孩子们因为感冒、打针或其他身体上的磨擦而哭泣，但随着成人的安慰和鼓励，他们逐渐平静下来，最终变得镇定甚至乐观。这些画面，让我们回想起自己小时候遇到过的事情，也让我们意识到了成长过程中所经历的一切困难其实都是一种锻炼。</w:t>
      </w:r>
      <w:r>
        <w:rPr>
          <w:sz w:val="32"/>
          <w:szCs w:val="32"/>
        </w:rPr>
        <w:t>&lt;/p&gt;&lt;p&gt;&lt;img src="/static-img/YX3-Cv8KdHz1OYg3TJRX2w7xu0N5xi-ZPAFSkKRZsNoHo-V5PP2IZETTbV07e2pTYF8Oq1Xd6TGsGFhrMuQBx2ZoFkjqxf3OxywQ8hWsCCHMgvTGP40yPFW8u4MleaAvj4YLETWwD6p3EgOupB11qDZtsMvmpstb5dd6BRLf8Is.jpg"&gt;&lt;/p&gt;&lt;p&gt;</w:t>
      </w:r>
      <w:r>
        <w:rPr>
          <w:sz w:val="32"/>
          <w:szCs w:val="32"/>
        </w:rPr>
        <w:t>例如，有一个女孩，她因为牙齿疼痛而啜泣，她妈妈温柔地告诉她，“你只要再坚持几秒钟，就可以结束这个痛苦。”女孩点头，然后紧闭双眼，等待着结束。她知道尽管现在很难，但只要过去那段时间，她就会感到舒适。这份理解，让她能够承受住即将到来的治疗过程，并最终成功完成了必要的医疗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小男生，因为害怕注射而惊恐失措，他紧张地问医生，“为什么我必须这样做？”医生耐心解释说，“这是为了保护你的健康，你只需忍受几秒钟，就会一切结束。”他的脸色从红通通变成了冷漠，对于即将发生的事情，他已经准备好了。他深吸一口气，然后接受注射，当所有事情都过去后，他感到非常高兴，因为他证明给自己看，只要努力，就能克服任何障碍。</w:t>
      </w:r>
      <w:r>
        <w:rPr>
          <w:sz w:val="32"/>
          <w:szCs w:val="32"/>
        </w:rPr>
        <w:t>&lt;/p&gt;&lt;p&gt;&lt;img src="/static-img/yL-zJOLVizA6AvQfbQaM7w7xu0N5xi-ZPAFSkKRZsNoHo-V5PP2IZETTbV07e2pTYF8Oq1Xd6TGsGFhrMuQBx2ZoFkjqxf3OxywQ8hWsCCHMgvTGP40yPFW8u4MleaAvj4YLETWwD6p3EgOupB11qDZtsMvmpstb5dd6BRLf8Is.jpg"&gt;&lt;/p&gt;&lt;p&gt;</w:t>
      </w:r>
      <w:r>
        <w:rPr>
          <w:sz w:val="32"/>
          <w:szCs w:val="32"/>
        </w:rPr>
        <w:t>正如这两个案例所示，每一次宝宝再坚持一下就不疼了，是他们内心强大的意志力的体现。这些细微的情感变化，在成人看来可能不足为道，但对于那些经历它们的小生命来说，它们构成了巨大的胜利。此外，这些胜利也教导我们如何更好地照顾我们的孩子，当他们遭遇挑战时，我们应该怎样提供支持，以及如何帮助他们建立自己的决心和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小朋友通过“宝宝再坚持一下就不疼了视频”，展示出了超乎年龄期望的成熟度和智慧。这也是家长教育子女的一个重要窗口，让父母了解子女心理发展，同时也激励子女不断进步，为未来的生活奠定基础。</w:t>
      </w:r>
      <w:r>
        <w:rPr>
          <w:sz w:val="32"/>
          <w:szCs w:val="32"/>
        </w:rPr>
        <w:t>&lt;/p&gt;&lt;p&gt;&lt;img src="/static-img/03WMe2XgJSuJfYoNnzoSPw7xu0N5xi-ZPAFSkKRZsNoHo-V5PP2IZETTbV07e2pTYF8Oq1Xd6TGsGFhrMuQBx2ZoFkjqxf3OxywQ8hWsCCHMgvTGP40yPFW8u4MleaAvj4YLETWwD6p3EgOupB11qDZtsMvmpstb5dd6BRLf8Is.jpg"&gt;&lt;/p&gt;&lt;p&gt;&lt;a href = "/doc/567166-</w:t>
      </w:r>
      <w:r>
        <w:rPr>
          <w:sz w:val="32"/>
          <w:szCs w:val="32"/>
        </w:rPr>
        <w:t>宝宝再坚持一下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勇气一场克服痛苦的短暂挑战</w:t>
      </w:r>
      <w:r>
        <w:rPr>
          <w:sz w:val="32"/>
          <w:szCs w:val="32"/>
        </w:rPr>
        <w:t>.doc" rel="alternate" download="567166-</w:t>
      </w:r>
      <w:r>
        <w:rPr>
          <w:sz w:val="32"/>
          <w:szCs w:val="32"/>
        </w:rPr>
        <w:t>宝宝再坚持一下就不疼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小朋友的勇气一场克服痛苦的短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