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的逆袭之旅从无名小子到强者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漫长而充满挑战的修行路上，修真老师经历了翻天覆地的变化。他的故事是关于坚持与努力、勇气与智慧的交织，是对传统修炼法则的一次大胆颠覆。</w:t>
      </w:r>
      <w:r>
        <w:rPr>
          <w:sz w:val="32"/>
          <w:szCs w:val="32"/>
        </w:rPr>
        <w:t>&lt;/p&gt;&lt;p&gt;&lt;img src="/static-img/18_D5VB6ZkYMXcKskvupluvlwnHAqNpPNWtXwHO6zEkHHxEawQLOg6BwtWSat1XE.jpg"&gt;&lt;/p&gt;&lt;p&gt;</w:t>
      </w:r>
      <w:r>
        <w:rPr>
          <w:sz w:val="32"/>
          <w:szCs w:val="32"/>
        </w:rPr>
        <w:t>从凡人到异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老师出生于一个普通家庭，从小便对修炼产生了浓厚兴趣。他渴望超脱平凡，追求更高层次的人生境界。但在那个时代，异端视角下的他被迫隐匿自己的身份和能力，不得不以一介凡夫的形象生活，这种压力和限制让他更加坚定了自己要改变现状的心志。</w:t>
      </w:r>
      <w:r>
        <w:rPr>
          <w:sz w:val="32"/>
          <w:szCs w:val="32"/>
        </w:rPr>
        <w:t>&lt;/p&gt;&lt;p&gt;&lt;img src="/static-img/NIyi4A9GyBH0YcIjmWeqm-vlwnHAqNpPNWtXwHO6zEnqoa889t65Rfk_nyX6bqFW37W30flUtNhVaVe85wS-Ym5vOWtihL_LUBQSC8ukAPjrWeNqhBLCnTyc1Jh5vveZ7XV_H8RyvesnNQ_Y7-BzUUZXYdI4gms5NKF5v8qMmxvixaYEdtUGarjX17mPHtOIrUTGg3K8-a5gwU1sDAeQBQ.jpg"&gt;&lt;/p&gt;&lt;p&gt;</w:t>
      </w:r>
      <w:r>
        <w:rPr>
          <w:sz w:val="32"/>
          <w:szCs w:val="32"/>
        </w:rPr>
        <w:t>超越常规的悟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老师通过不断学习各种秘籍和古老知识，他开始发现这些传统方法存在局限性。他意识到了必须找到新的路径来提升自己的实力。这份探索精神促使他尝试各种未知领域，最终找到了属于自己的悟道方法，这对于提升自身实力是一个巨大的飞跃。</w:t>
      </w:r>
      <w:r>
        <w:rPr>
          <w:sz w:val="32"/>
          <w:szCs w:val="32"/>
        </w:rPr>
        <w:t>&lt;/p&gt;&lt;p&gt;&lt;img src="/static-img/h2qZKe2g1tF0bkefZyFOaOvlwnHAqNpPNWtXwHO6zEnqoa889t65Rfk_nyX6bqFW37W30flUtNhVaVe85wS-Ym5vOWtihL_LUBQSC8ukAPjrWeNqhBLCnTyc1Jh5vveZ7XV_H8RyvesnNQ_Y7-BzUUZXYdI4gms5NKF5v8qMmxvixaYEdtUGarjX17mPHtOIrUTGg3K8-a5gwU1sDAeQBQ.jpg"&gt;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修行过程中，修真老师遭遇了无数艰难险阻。他必须面对来自各方势力的威胁，还有那些嫉妒心重的人想要削弱他的力量。在这种环境下，他学会了如何运用智谋来化解危机，同时也锻造出了意志坚不可摧的心灵。</w:t>
      </w:r>
      <w:r>
        <w:rPr>
          <w:sz w:val="32"/>
          <w:szCs w:val="32"/>
        </w:rPr>
        <w:t>&lt;/p&gt;&lt;p&gt;&lt;img src="/static-img/eq4M-ooXxmBuvmFHjU4sDuvlwnHAqNpPNWtXwHO6zEnqoa889t65Rfk_nyX6bqFW37W30flUtNhVaVe85wS-Ym5vOWtihL_LUBQSC8ukAPjrWeNqhBLCnTyc1Jh5vveZ7XV_H8RyvesnNQ_Y7-BzUUZXYdI4gms5NKF5v8qMmxvixaYEdtUGarjX17mPHtOIrUTGg3K8-a5gwU1sDAeQBQ.jpg"&gt;&lt;/p&gt;&lt;p&gt;</w:t>
      </w:r>
      <w:r>
        <w:rPr>
          <w:sz w:val="32"/>
          <w:szCs w:val="32"/>
        </w:rPr>
        <w:t>结识师友并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老师在这段旅程中结识了一群志同道合的师友们，他们相互学习、相互支持，在一起成长。他们之间不断交流心得体会，对彼此进行指导，每个人都因为这个团队而变得更加强大。这种团队合作精神极大地加速了每个人的修为增长。</w:t>
      </w:r>
      <w:r>
        <w:rPr>
          <w:sz w:val="32"/>
          <w:szCs w:val="32"/>
        </w:rPr>
        <w:t>&lt;/p&gt;&lt;p&gt;&lt;img src="/static-img/fw3AKVGKEvhGicWleazwOevlwnHAqNpPNWtXwHO6zEnqoa889t65Rfk_nyX6bqFW37W30flUtNhVaVe85wS-Ym5vOWtihL_LUBQSC8ukAPjrWeNqhBLCnTyc1Jh5vveZ7XV_H8RyvesnNQ_Y7-BzUUZXYdI4gms5NKF5v8qMmxvixaYEdtUGarjX17mPHtOIrUTGg3K8-a5gwU1sDAeQBQ.jpg"&gt;&lt;/p&gt;&lt;p&gt;</w:t>
      </w:r>
      <w:r>
        <w:rPr>
          <w:sz w:val="32"/>
          <w:szCs w:val="32"/>
        </w:rPr>
        <w:t>展现真正力量所需付出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功总能带来荣耀，但它往往伴随着巨大的牺牲。在攀登巅峰时，修真老师不得不放弃一些珍贵的情感联系，以及承受身体上的痛苦。此外，还有一些隐秘但重要的情报需要他独自承担，这些都是成为真正强者的代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梦想并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无数磨练之后，修真老师实现了自己向往已久的大目标——成为一名顶尖的强者。他将自己积累多年的经验和知识分享给后辈，并且利用自己的能力帮助那些处于困境中的百姓，为社会贡献了一份力量。这样一种伟大的使命感，让他的生命变得格外丰富和有意义。</w:t>
      </w:r>
      <w:r>
        <w:rPr>
          <w:sz w:val="32"/>
          <w:szCs w:val="32"/>
        </w:rPr>
        <w:t>&lt;/p&gt;&lt;p&gt;&lt;a href = "/doc/565942-</w:t>
      </w:r>
      <w:r>
        <w:rPr>
          <w:sz w:val="32"/>
          <w:szCs w:val="32"/>
        </w:rPr>
        <w:t>修真老师的逆袭之旅从无名小子到强者巅峰</w:t>
      </w:r>
      <w:r>
        <w:rPr>
          <w:sz w:val="32"/>
          <w:szCs w:val="32"/>
        </w:rPr>
        <w:t>.doc" rel="alternate" download="565942-</w:t>
      </w:r>
      <w:r>
        <w:rPr>
          <w:sz w:val="32"/>
          <w:szCs w:val="32"/>
        </w:rPr>
        <w:t>修真老师的逆袭之旅从无名小子到强者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