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灵域穿越奇幻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为“灵域”的神秘之地，是众多文明和种族争夺的焦点。这个名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，通过一本奇异的书籍而得以生存，它是由无数故事和历史编织成的一个梦想之地。</w:t>
      </w:r>
      <w:r>
        <w:rPr>
          <w:sz w:val="32"/>
          <w:szCs w:val="32"/>
        </w:rPr>
        <w:t>&lt;/p&gt;&lt;p&gt;&lt;img src="/static-img/xC1IBdaGMiUUB2RChiTxp37bk4Nw_rhjgLynYgLem5i4qxmYg2-Q5O0m0Mb6o7sx.jpg"&gt;&lt;/p&gt;&lt;p&gt;</w:t>
      </w:r>
      <w:r>
        <w:rPr>
          <w:sz w:val="32"/>
          <w:szCs w:val="32"/>
        </w:rPr>
        <w:t>首先，在这个奇幻世界里，每个人都拥有自己的独特能力，这些能力可以通过学习、实践以及与他人的交流来提升。在这里，不同的人有不同的使命，无论是为了保护这个世界免受外敌侵扰，还是为了寻找失散多年的家人，都有人会因为这些使命而踏上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各种文化和风土的人类聚集地。这里汇聚了来自不同星球、不同时间线的人们，他们带来了各自所拥有的知识、技术甚至是语言。这不仅丰富了他们生活，也促进了跨文化交流，为他们提供了前所未有的学习机会。</w:t>
      </w:r>
      <w:r>
        <w:rPr>
          <w:sz w:val="32"/>
          <w:szCs w:val="32"/>
        </w:rPr>
        <w:t>&lt;/p&gt;&lt;p&gt;&lt;img src="/static-img/7P1PN8LobCBmRh90kcmudn7bk4Nw_rhjgLynYgLem5i4qxmYg2-Q5O0m0Mb6o7sx.jpg"&gt;&lt;/p&gt;&lt;p&gt;</w:t>
      </w:r>
      <w:r>
        <w:rPr>
          <w:sz w:val="32"/>
          <w:szCs w:val="32"/>
        </w:rPr>
        <w:t>再者，这个虚拟世界还蕴含着深厚的魔法力量。在这里，人们能够运用魔法来解决问题，无论是在日常生活中还是面对更大的挑战时。这些魔法不仅仅是一种力量，更是一种艺术，一种技能需要不断修炼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着它的一套规则系统，这些规则决定了整个世界运行的秩序。不管是如何强大或聪明，如果违反了这些规则，就可能遭遇严重后果。这要求每一个人都必须遵守，并且不断适应新出现的问题和机制。</w:t>
      </w:r>
      <w:r>
        <w:rPr>
          <w:sz w:val="32"/>
          <w:szCs w:val="32"/>
        </w:rPr>
        <w:t>&lt;/p&gt;&lt;p&gt;&lt;img src="/static-img/ap7Mp-tsiHweGTvOEObzZH7bk4Nw_rhjgLynYgLem5i4qxmYg2-Q5O0m0Mb6o7sx.jpg"&gt;&lt;/p&gt;&lt;p&gt;</w:t>
      </w:r>
      <w:r>
        <w:rPr>
          <w:sz w:val="32"/>
          <w:szCs w:val="32"/>
        </w:rPr>
        <w:t>最后，但并非最不重要的是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永恒变化的地方。在这里，没有什么事情是不变的，即便是最坚固的事物也可能随时发生改变。这就要求每个人都要保持警觉，以适应即将到来的任何挑战或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无限可能性与惊喜的地方，每个人都可以根据自己的兴趣和目的在其中找到属于自己的位置。它既是一场冒险，又是一段学习过程；既是一次旅行，又一次心靈上的飞翔。</w:t>
      </w:r>
      <w:r>
        <w:rPr>
          <w:sz w:val="32"/>
          <w:szCs w:val="32"/>
        </w:rPr>
        <w:t>&lt;/p&gt;&lt;p&gt;&lt;img src="/static-img/3aqYI_6WiB8TRypLp_bDWn7bk4Nw_rhjgLynYgLem5i4qxmYg2-Q5O0m0Mb6o7sx.jpg"&gt;&lt;/p&gt;&lt;p&gt;&lt;a href = "/doc/564326-</w:t>
      </w:r>
      <w:r>
        <w:rPr>
          <w:sz w:val="32"/>
          <w:szCs w:val="32"/>
        </w:rPr>
        <w:t>探秘灵域穿越奇幻世界的旅程</w:t>
      </w:r>
      <w:r>
        <w:rPr>
          <w:sz w:val="32"/>
          <w:szCs w:val="32"/>
        </w:rPr>
        <w:t>.doc" rel="alternate" download="564326-</w:t>
      </w:r>
      <w:r>
        <w:rPr>
          <w:sz w:val="32"/>
          <w:szCs w:val="32"/>
        </w:rPr>
        <w:t>探秘灵域穿越奇幻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