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国天地婚婚欲宠的文化内涵与社会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华文化中，</w:t>
      </w:r>
      <w:r>
        <w:rPr>
          <w:sz w:val="32"/>
          <w:szCs w:val="32"/>
        </w:rPr>
        <w:t>&amp;#34;</w:t>
      </w:r>
      <w:r>
        <w:rPr>
          <w:sz w:val="32"/>
          <w:szCs w:val="32"/>
        </w:rPr>
        <w:t>婚婚欲宠</w:t>
      </w:r>
      <w:r>
        <w:rPr>
          <w:sz w:val="32"/>
          <w:szCs w:val="32"/>
        </w:rPr>
        <w:t>&amp;#34;</w:t>
      </w:r>
      <w:r>
        <w:rPr>
          <w:sz w:val="32"/>
          <w:szCs w:val="32"/>
        </w:rPr>
        <w:t>这一概念体现了夫妻之间相互扶持、共同进步的美好情感。它不仅是对两个人关系的一种赞美，更是对家庭和谐、社会稳定的深刻体现。下面我们将从几个不同的角度探讨</w:t>
      </w:r>
      <w:r>
        <w:rPr>
          <w:sz w:val="32"/>
          <w:szCs w:val="32"/>
        </w:rPr>
        <w:t>&amp;#34;</w:t>
      </w:r>
      <w:r>
        <w:rPr>
          <w:sz w:val="32"/>
          <w:szCs w:val="32"/>
        </w:rPr>
        <w:t>婚婚欲宠</w:t>
      </w:r>
      <w:r>
        <w:rPr>
          <w:sz w:val="32"/>
          <w:szCs w:val="32"/>
        </w:rPr>
        <w:t>&amp;#34;</w:t>
      </w:r>
      <w:r>
        <w:rPr>
          <w:sz w:val="32"/>
          <w:szCs w:val="32"/>
        </w:rPr>
        <w:t>背后的文化内涵及其对现代社会的影响。</w:t>
      </w:r>
      <w:r>
        <w:rPr>
          <w:sz w:val="32"/>
          <w:szCs w:val="32"/>
        </w:rPr>
        <w:t>&lt;/p&gt;&lt;p&gt;&lt;img src="/static-img/9O3t01zc5okzflhmNoZyGfAaubBQApCnkTwJ4uTzovcdTlRh0JQYYFki1yQAR6w9.jpeg"&gt;&lt;/p&gt;&lt;p&gt;</w:t>
      </w:r>
      <w:r>
        <w:rPr>
          <w:sz w:val="32"/>
          <w:szCs w:val="32"/>
        </w:rPr>
        <w:t>家庭幸福与传统价值</w:t>
      </w:r>
      <w:r>
        <w:rPr>
          <w:sz w:val="32"/>
          <w:szCs w:val="32"/>
        </w:rPr>
        <w:t>&lt;/p&gt;&lt;p&gt;</w:t>
      </w:r>
      <w:r>
        <w:rPr>
          <w:sz w:val="32"/>
          <w:szCs w:val="32"/>
        </w:rPr>
        <w:t>在传统中国，夫妻间的情感交流被看作是维系家庭和谐的关键。</w:t>
      </w:r>
      <w:r>
        <w:rPr>
          <w:sz w:val="32"/>
          <w:szCs w:val="32"/>
        </w:rPr>
        <w:t>&amp;#34;</w:t>
      </w:r>
      <w:r>
        <w:rPr>
          <w:sz w:val="32"/>
          <w:szCs w:val="32"/>
        </w:rPr>
        <w:t>婚婚欲宠</w:t>
      </w:r>
      <w:r>
        <w:rPr>
          <w:sz w:val="32"/>
          <w:szCs w:val="32"/>
        </w:rPr>
        <w:t>&amp;#34;</w:t>
      </w:r>
      <w:r>
        <w:rPr>
          <w:sz w:val="32"/>
          <w:szCs w:val="32"/>
        </w:rPr>
        <w:t>强调的是双方都渴望对方的喜悦，这种相互倾心的情感为家庭生活增添了一份温馨和力量。在当今快速变化的社会环境中，很多人依然认为一个幸福安康的人生离不开良好的伴侣关系，而这正是“婚命”所追求的一种状态。</w:t>
      </w:r>
      <w:r>
        <w:rPr>
          <w:sz w:val="32"/>
          <w:szCs w:val="32"/>
        </w:rPr>
        <w:t>&lt;/p&gt;&lt;p&gt;&lt;img src="/static-img/jX2vc4SvH-rT9XhtdcbAVPAaubBQApCnkTwJ4uTzoveBHjwoOyW5QcacS3giteHDsi4HNJV0VwqG1n5l5EeK7GJsWCrmntTp2EAQKlDyIxub2s1l9ZX96XZ_HWSVsdQlclmydYBoA4Gbo5fLWPW81w.jpg"&gt;&lt;/p&gt;&lt;p&gt;</w:t>
      </w:r>
      <w:r>
        <w:rPr>
          <w:sz w:val="32"/>
          <w:szCs w:val="32"/>
        </w:rPr>
        <w:t>社会稳定与道德观念</w:t>
      </w:r>
      <w:r>
        <w:rPr>
          <w:sz w:val="32"/>
          <w:szCs w:val="32"/>
        </w:rPr>
        <w:t>&lt;/p&gt;&lt;p&gt;</w:t>
      </w:r>
      <w:r>
        <w:rPr>
          <w:sz w:val="32"/>
          <w:szCs w:val="32"/>
        </w:rPr>
        <w:t>历史上，中国一直重视家族和族群之间的联系，以确保整个社会秩序之稳固。这意味着每个人的行为都应该遵循一定道德规范，即使是在私密领域，如夫妻关系，也应以此为基础来建立健康有序的人际交往。在这种背景下，“婚命”成了衡量一段关系是否值得尊敬的一个标准。</w:t>
      </w:r>
      <w:r>
        <w:rPr>
          <w:sz w:val="32"/>
          <w:szCs w:val="32"/>
        </w:rPr>
        <w:t>&lt;/p&gt;&lt;p&gt;&lt;img src="/static-img/iLWKSjaLUTEq75QNV6dSevAaubBQApCnkTwJ4uTzoveBHjwoOyW5QcacS3giteHDsi4HNJV0VwqG1n5l5EeK7GJsWCrmntTp2EAQKlDyIxub2s1l9ZX96XZ_HWSVsdQlclmydYBoA4Gbo5fLWPW81w.jpg"&gt;&lt;/p&gt;&lt;p&gt;</w:t>
      </w:r>
      <w:r>
        <w:rPr>
          <w:sz w:val="32"/>
          <w:szCs w:val="32"/>
        </w:rPr>
        <w:t>文化演变与时代背景</w:t>
      </w:r>
      <w:r>
        <w:rPr>
          <w:sz w:val="32"/>
          <w:szCs w:val="32"/>
        </w:rPr>
        <w:t>&lt;/p&gt;&lt;p&gt;</w:t>
      </w:r>
      <w:r>
        <w:rPr>
          <w:sz w:val="32"/>
          <w:szCs w:val="32"/>
        </w:rPr>
        <w:t>随着时间推移，不同时期下的价值观念发生了显著变化，但对于“亲情”、“友情”以及“爱情”的重要性始终没有改变。现代人追求自由恋爱、平等伴侣等理念，与古代那种必须通过父母或媒介来安排结识配偶的情况形成鲜明对比。“嫁给喜欢的人”，这个现代思想也反映出人们对于更自主选择伴侣权利越发强烈，同时也要求伴侣间更加平等共存。</w:t>
      </w:r>
      <w:r>
        <w:rPr>
          <w:sz w:val="32"/>
          <w:szCs w:val="32"/>
        </w:rPr>
        <w:t>&lt;/p&gt;&lt;p&gt;&lt;img src="/static-img/WHuuQrnIkEbXeqSeFURTL_AaubBQApCnkTwJ4uTzoveBHjwoOyW5QcacS3giteHDsi4HNJV0VwqG1n5l5EeK7GJsWCrmntTp2EAQKlDyIxub2s1l9ZX96XZ_HWSVsdQlclmydYBoA4Gbo5fLWPW81w.jpg"&gt;&lt;/p&gt;&lt;p&gt;</w:t>
      </w:r>
      <w:r>
        <w:rPr>
          <w:sz w:val="32"/>
          <w:szCs w:val="32"/>
        </w:rPr>
        <w:t>个人成长与自我实现</w:t>
      </w:r>
      <w:r>
        <w:rPr>
          <w:sz w:val="32"/>
          <w:szCs w:val="32"/>
        </w:rPr>
        <w:t>&lt;/p&gt;&lt;p&gt;</w:t>
      </w:r>
      <w:r>
        <w:rPr>
          <w:sz w:val="32"/>
          <w:szCs w:val="32"/>
        </w:rPr>
        <w:t>在当今信息爆炸且竞争激烈的时代，每个人都希望找到那个能够支持自己成长、理解自己需求并共同前行的人。“嫂子嫂子，我心里只有你！”这样的表达方式，不仅表明了彼此间深厚的情感，也展示了两人之间无条件支持对方，无论何时何地都是彼此最重要的人选。这也是现代人追求一种全面的生活满足，其中包括精神上的满足。</w:t>
      </w:r>
      <w:r>
        <w:rPr>
          <w:sz w:val="32"/>
          <w:szCs w:val="32"/>
        </w:rPr>
        <w:t>&lt;/p&gt;&lt;p&gt;&lt;img src="/static-img/Ya0MUgzXm5mDeUDouuCZOfAaubBQApCnkTwJ4uTzoveBHjwoOyW5QcacS3giteHDsi4HNJV0VwqG1n5l5EeK7GJsWCrmntTp2EAQKlDyIxub2s1l9ZX96XZ_HWSVsdQlclmydYBoA4Gbo5fLWPW81w.jpg"&gt;&lt;/p&gt;&lt;p&gt;</w:t>
      </w:r>
      <w:r>
        <w:rPr>
          <w:sz w:val="32"/>
          <w:szCs w:val="32"/>
        </w:rPr>
        <w:t>社会发展中的挑战</w:t>
      </w:r>
      <w:r>
        <w:rPr>
          <w:sz w:val="32"/>
          <w:szCs w:val="32"/>
        </w:rPr>
        <w:t>&lt;/p&gt;&lt;p&gt;</w:t>
      </w:r>
      <w:r>
        <w:rPr>
          <w:sz w:val="32"/>
          <w:szCs w:val="32"/>
        </w:rPr>
        <w:t>然而，在实践中，“嫁给喜欢的人”的理想并不总能轻易实现，因为各种因素如经济压力、教育差异甚至血缘问题都会成为障碍。而这些挑战进一步加剧了人们对于如何构建一个真正可持续、高质量人际关系的问题，这也是为什么许多心理咨询师建议人们要学会沟通技巧，以及如何有效解决冲突成为必需技能之一。</w:t>
      </w:r>
      <w:r>
        <w:rPr>
          <w:sz w:val="32"/>
          <w:szCs w:val="32"/>
        </w:rPr>
        <w:t>&lt;/p&gt;&lt;p&gt;</w:t>
      </w:r>
      <w:r>
        <w:rPr>
          <w:sz w:val="32"/>
          <w:szCs w:val="32"/>
        </w:rPr>
        <w:t>未来的展望：跨文化融合与多元化认知</w:t>
      </w:r>
      <w:r>
        <w:rPr>
          <w:sz w:val="32"/>
          <w:szCs w:val="32"/>
        </w:rPr>
        <w:t>&lt;/p&gt;&lt;p&gt;</w:t>
      </w:r>
      <w:r>
        <w:rPr>
          <w:sz w:val="32"/>
          <w:szCs w:val="32"/>
        </w:rPr>
        <w:t>随着全球化趋势日益加强，对于不同文化背景下的“嫁娶”的理解也不再局限于单一视角，而是一种更加包容开放的心态出现了。这促使我们重新思考什么才是真正意义上的“欢喜冤家”。未来，我们可能需要更多地学习他人的习俗，从而更好地理解并接受不同民族及宗教信仰中的结合形式，这些都是当前国际交流中常见的问题，并且逐渐成为一种新的世界观念潮流。</w:t>
      </w:r>
      <w:r>
        <w:rPr>
          <w:sz w:val="32"/>
          <w:szCs w:val="32"/>
        </w:rPr>
        <w:t>&lt;/p&gt;&lt;p&gt;&lt;a href = "/doc/561828-</w:t>
      </w:r>
      <w:r>
        <w:rPr>
          <w:sz w:val="32"/>
          <w:szCs w:val="32"/>
        </w:rPr>
        <w:t>家国天地婚婚欲宠的文化内涵与社会意义</w:t>
      </w:r>
      <w:r>
        <w:rPr>
          <w:sz w:val="32"/>
          <w:szCs w:val="32"/>
        </w:rPr>
        <w:t>.doc" rel="alternate" download="561828-</w:t>
      </w:r>
      <w:r>
        <w:rPr>
          <w:sz w:val="32"/>
          <w:szCs w:val="32"/>
        </w:rPr>
        <w:t>家国天地婚婚欲宠的文化内涵与社会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