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视频教学瑜伽课程视频教学内容</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瑜伽？</w:t>
      </w:r>
      <w:r>
        <w:rPr>
          <w:sz w:val="32"/>
          <w:szCs w:val="32"/>
        </w:rPr>
        <w:t>&lt;/p&gt;&lt;p&gt;&lt;img src="/static-img/05FsAqhzriMgueR19RPDJTJ0mD6TRJ3Y5AtTCvXRHTvcbljW214_4r2BqWGYS7yl.jpg"&gt;&lt;/p&gt;&lt;p&gt;</w:t>
      </w:r>
      <w:r>
        <w:rPr>
          <w:sz w:val="32"/>
          <w:szCs w:val="32"/>
        </w:rPr>
        <w:t>瑜伽是一种源自印度的身体和精神练习，它结合了物理姿势、呼吸技巧、冥想和哲学思想。通过一系列精心设计的动作，瑜伽能够帮助我们增强体质，缓解压力，还能提升我们的灵魂状态。随着全球化的发展，瑜伽已经成为一种流行的健身方式，不论是在大城市还是在小镇上，都可以找到提供瑜伽课程的地方。</w:t>
      </w:r>
      <w:r>
        <w:rPr>
          <w:sz w:val="32"/>
          <w:szCs w:val="32"/>
        </w:rPr>
        <w:t xml:space="preserve">&lt;/p&gt;&lt;p&gt;2. </w:t>
      </w:r>
      <w:r>
        <w:rPr>
          <w:sz w:val="32"/>
          <w:szCs w:val="32"/>
        </w:rPr>
        <w:t>为什么选择观看视频教程？</w:t>
      </w:r>
      <w:r>
        <w:rPr>
          <w:sz w:val="32"/>
          <w:szCs w:val="32"/>
        </w:rPr>
        <w:t>&lt;/p&gt;&lt;p&gt;&lt;img src="/static-img/xb95RpXaXZBfgytSxAS4JzJ0mD6TRJ3Y5AtTCvXRHTtcBJHy_uxKEwqlRUoShub0dUDyaYPGWQaHzJn-uIvl9ygsPyIkGKc9rdww8dmTbp7-0V07wO7I-5WTNRcwjcATKQcUtdLnLIqcxPlWmH5H2w.png"&gt;&lt;/p&gt;&lt;p&gt;</w:t>
      </w:r>
      <w:r>
        <w:rPr>
          <w:sz w:val="32"/>
          <w:szCs w:val="32"/>
        </w:rPr>
        <w:t>在现代生活中，我们常常面临时间紧张和空间有限的问题，这时候，就需要一些灵活且方便的学习方法来满足我们的需求。</w:t>
      </w:r>
      <w:r>
        <w:rPr>
          <w:sz w:val="32"/>
          <w:szCs w:val="32"/>
        </w:rPr>
        <w:t>C</w:t>
      </w:r>
      <w:r>
        <w:rPr>
          <w:sz w:val="32"/>
          <w:szCs w:val="32"/>
        </w:rPr>
        <w:t>了瑜伽课老师一节课视频，就是这种情况下的一种解决方案。通过这些高质量的视频教程，我们可以在家里或是任何一个安静舒适的地方学习到专业老师讲授的一整套完整课程，无需担心错过任何重要环节。</w:t>
      </w:r>
      <w:r>
        <w:rPr>
          <w:sz w:val="32"/>
          <w:szCs w:val="32"/>
        </w:rPr>
        <w:t xml:space="preserve">&lt;/p&gt;&lt;p&gt;3. </w:t>
      </w:r>
      <w:r>
        <w:rPr>
          <w:sz w:val="32"/>
          <w:szCs w:val="32"/>
        </w:rPr>
        <w:t>观看过程中的注意事项有哪些？</w:t>
      </w:r>
      <w:r>
        <w:rPr>
          <w:sz w:val="32"/>
          <w:szCs w:val="32"/>
        </w:rPr>
        <w:t>&lt;/p&gt;&lt;p&gt;&lt;img src="/static-img/6H_QPKlMV7iqp90HakXfwTJ0mD6TRJ3Y5AtTCvXRHTtcBJHy_uxKEwqlRUoShub0dUDyaYPGWQaHzJn-uIvl9ygsPyIkGKc9rdww8dmTbp7-0V07wO7I-5WTNRcwjcATKQcUtdLnLIqcxPlWmH5H2w.jpg"&gt;&lt;/p&gt;&lt;p&gt;</w:t>
      </w:r>
      <w:r>
        <w:rPr>
          <w:sz w:val="32"/>
          <w:szCs w:val="32"/>
        </w:rPr>
        <w:t>首先，在观看之前，最好先准备一个安静且无干扰的小空间。在这个环境中，你将更容易进入专注状态，从而更好地理解并实践每个动作。此外，要确保你的手机或电脑充电充足，因为长时间连续观看会消耗大量电量。此外，如果你是一个初学者，那么最好从基础动作开始，一步一步地掌握，每次练习后都要给自己一点奖励，让训练过程更加愉快。</w:t>
      </w:r>
      <w:r>
        <w:rPr>
          <w:sz w:val="32"/>
          <w:szCs w:val="32"/>
        </w:rPr>
        <w:t xml:space="preserve">&lt;/p&gt;&lt;p&gt;4. </w:t>
      </w:r>
      <w:r>
        <w:rPr>
          <w:sz w:val="32"/>
          <w:szCs w:val="32"/>
        </w:rPr>
        <w:t>如何正确进行各个动作？</w:t>
      </w:r>
      <w:r>
        <w:rPr>
          <w:sz w:val="32"/>
          <w:szCs w:val="32"/>
        </w:rPr>
        <w:t>&lt;/p&gt;&lt;p&gt;&lt;img src="/static-img/oopAYEUTlMH_0CXmE2TZozJ0mD6TRJ3Y5AtTCvXRHTtcBJHy_uxKEwqlRUoShub0dUDyaYPGWQaHzJn-uIvl9ygsPyIkGKc9rdww8dmTbp7-0V07wO7I-5WTNRcwjcATKQcUtdLnLIqcxPlWmH5H2w.jpg"&gt;&lt;/p&gt;&lt;p&gt;</w:t>
      </w:r>
      <w:r>
        <w:rPr>
          <w:sz w:val="32"/>
          <w:szCs w:val="32"/>
        </w:rPr>
        <w:t>接下来，我们就来看看如何正确进行这些各具特色的动作。一旦打开那段录制好的视频，你就会被带入一个宁静而又美丽的大自然之中，而老师的声音则如同天使般温柔地引导你进入第一个姿势——山王式。你要确保双脚平分肩膀间距，然后手臂垂直向下，与地面保持平行。在整个过程中，要始终保持呼吸均匀，并尽量放松你的身体，使得每一次深呼吸都成为一种放松与释放的情感表达。</w:t>
      </w:r>
      <w:r>
        <w:rPr>
          <w:sz w:val="32"/>
          <w:szCs w:val="32"/>
        </w:rPr>
        <w:t xml:space="preserve">&lt;/p&gt;&lt;p&gt;5. </w:t>
      </w:r>
      <w:r>
        <w:rPr>
          <w:sz w:val="32"/>
          <w:szCs w:val="32"/>
        </w:rPr>
        <w:t>如何评估自己的进步？</w:t>
      </w:r>
      <w:r>
        <w:rPr>
          <w:sz w:val="32"/>
          <w:szCs w:val="32"/>
        </w:rPr>
        <w:t>&lt;/p&gt;&lt;p&gt;&lt;img src="/static-img/tTYQU3gCYwEjyECRrDrkAjJ0mD6TRJ3Y5AtTCvXRHTtcBJHy_uxKEwqlRUoShub0dUDyaYPGWQaHzJn-uIvl9ygsPyIkGKc9rdww8dmTbp7-0V07wO7I-5WTNRcwjcATKQcUtdLnLIqcxPlWmH5H2w.jpg"&gt;&lt;/p&gt;&lt;p&gt;</w:t>
      </w:r>
      <w:r>
        <w:rPr>
          <w:sz w:val="32"/>
          <w:szCs w:val="32"/>
        </w:rPr>
        <w:t>评价自己的进步并不容易，但却非常重要。这需要对比过去与现在之间出现变化，也就是说，只有持续不断地比较自身所处位置与目标所期望位置之间差距时，你才能真正了解自己是否正在朝着既定的方向前进。而对于那些刚开始尝试的人来说，可以设定一些简单但具体可衡量的目标，比如完成一周三次</w:t>
      </w:r>
      <w:r>
        <w:rPr>
          <w:sz w:val="32"/>
          <w:szCs w:val="32"/>
        </w:rPr>
        <w:t>30</w:t>
      </w:r>
      <w:r>
        <w:rPr>
          <w:sz w:val="32"/>
          <w:szCs w:val="32"/>
        </w:rPr>
        <w:t>分钟以上的地面操，或是坚持五天内至少完成四次深层伸展运动等，以此作为日常训练的一个指标去衡量个人成果。</w:t>
      </w:r>
      <w:r>
        <w:rPr>
          <w:sz w:val="32"/>
          <w:szCs w:val="32"/>
        </w:rPr>
        <w:t xml:space="preserve">&lt;/p&gt;&lt;p&gt;6. </w:t>
      </w:r>
      <w:r>
        <w:rPr>
          <w:sz w:val="32"/>
          <w:szCs w:val="32"/>
        </w:rPr>
        <w:t>结语：享受每一次练习</w:t>
      </w:r>
      <w:r>
        <w:rPr>
          <w:sz w:val="32"/>
          <w:szCs w:val="32"/>
        </w:rPr>
        <w:t>&lt;/p&gt;&lt;p&gt;</w:t>
      </w:r>
      <w:r>
        <w:rPr>
          <w:sz w:val="32"/>
          <w:szCs w:val="32"/>
        </w:rPr>
        <w:t>最后，无论你是一个经验丰富的地球人还是刚刚踏入这片土地上的新手，只要愿意付出努力，即使只是几分钟，每天早晨醒来之后做完一遍基本功，也许无法立即看到结果，但请记住，真正重要的是享受这个过程，不仅仅是对身体的一种锻炼，更是一种对内心世界深层沟通与修养的心理活动。如果能把这一切融入日常生活，那么不管未来怎样，我相信你总会有一颗平和的心，以及一副健康强壮的身体哦！</w:t>
      </w:r>
      <w:r>
        <w:rPr>
          <w:sz w:val="32"/>
          <w:szCs w:val="32"/>
        </w:rPr>
        <w:t>&lt;/p&gt;&lt;p&gt;&lt;a href = "/doc/560889-</w:t>
      </w:r>
      <w:r>
        <w:rPr>
          <w:sz w:val="32"/>
          <w:szCs w:val="32"/>
        </w:rPr>
        <w:t>瑜伽课视频教学瑜伽课程视频教学内容</w:t>
      </w:r>
      <w:r>
        <w:rPr>
          <w:sz w:val="32"/>
          <w:szCs w:val="32"/>
        </w:rPr>
        <w:t>.doc" rel="alternate" download="560889-</w:t>
      </w:r>
      <w:r>
        <w:rPr>
          <w:sz w:val="32"/>
          <w:szCs w:val="32"/>
        </w:rPr>
        <w:t>瑜伽课视频教学瑜伽课程视频教学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