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家庭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：如何有效地回应孩子的尝试？</w:t>
      </w:r>
      <w:r>
        <w:rPr>
          <w:sz w:val="32"/>
          <w:szCs w:val="32"/>
        </w:rPr>
        <w:t>&lt;/p&gt;&lt;p&gt;&lt;img src="/static-img/iBNj9O9dWVxfL2-nTB81OmJsWCrmntTp2EAQKlDyIxswH-X9aXu-9WgUqHVsQ4Nm.jpg"&gt;&lt;/p&gt;&lt;p&gt;</w:t>
      </w:r>
      <w:r>
        <w:rPr>
          <w:sz w:val="32"/>
          <w:szCs w:val="32"/>
        </w:rPr>
        <w:t>在家庭生活中，儿子的成长和发展是一个充满挑战与机遇的过程。随着孩子年龄的增长，他们开始尝试各种各样的行为，包括对父母的一些试探性质的言行。在这种情况下，一个常见的问题是：当儿子说要跟妈妈试一下怎么回复时，我们作为父母应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孩子的心理状态？</w:t>
      </w:r>
      <w:r>
        <w:rPr>
          <w:sz w:val="32"/>
          <w:szCs w:val="32"/>
        </w:rPr>
        <w:t>&lt;/p&gt;&lt;p&gt;&lt;img src="/static-img/g6tPZ1NKr8QnZ13jj_URwGJsWCrmntTp2EAQKlDyIxt5KPdZfW4sQM1XtglSrxo7KmTJpDJyUmO7Feu80cYqtRNE337vSQmMAKfeoQ9krgV1QPJpg8ZZBofMmf64i-X3iA8jvZuoS4Afby_MGxsBDYZqHZjPFgW7dJNoXMOiegM.jpg"&gt;&lt;/p&gt;&lt;p&gt;</w:t>
      </w:r>
      <w:r>
        <w:rPr>
          <w:sz w:val="32"/>
          <w:szCs w:val="32"/>
        </w:rPr>
        <w:t>首先，我们需要了解的是，孩子通常会通过某些方式来测试我们的反应，这可能是出于好奇、寻求关注或者想要探索边界。他们可能会故意做一些事情，看看我们是否能够平静地接受，或许还能从中学习到什么。当我们意识到这个背后隐藏的动机时，就可以更有针对性地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进行有效沟通</w:t>
      </w:r>
      <w:r>
        <w:rPr>
          <w:sz w:val="32"/>
          <w:szCs w:val="32"/>
        </w:rPr>
        <w:t>&lt;/p&gt;&lt;p&gt;&lt;img src="/static-img/xVUHjNaI7nluqRLJkjxE-GJsWCrmntTp2EAQKlDyIxt5KPdZfW4sQM1XtglSrxo7KmTJpDJyUmO7Feu80cYqtRNE337vSQmMAKfeoQ9krgV1QPJpg8ZZBofMmf64i-X3iA8jvZuoS4Afby_MGxsBDYZqHZjPFgW7dJNoXMOiegM.jpg"&gt;&lt;/p&gt;&lt;p&gt;</w:t>
      </w:r>
      <w:r>
        <w:rPr>
          <w:sz w:val="32"/>
          <w:szCs w:val="32"/>
        </w:rPr>
        <w:t>沟通是解决任何问题的一个关键步骤，而对于这样的情况来说，更是如此。我们应该鼓励开放而诚实的交流，让孩子知道我们的期望，同时也给予他们足够的情感支持和安全感。这样，当他提出这样的提议时，我们就可以直接而且温柔地告诉他你的感受，并解释为什么有些话语或行为不适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健康的人际关系</w:t>
      </w:r>
      <w:r>
        <w:rPr>
          <w:sz w:val="32"/>
          <w:szCs w:val="32"/>
        </w:rPr>
        <w:t>&lt;/p&gt;&lt;p&gt;&lt;img src="/static-img/T5yk_kin4CBYMGLf1J8BVGJsWCrmntTp2EAQKlDyIxt5KPdZfW4sQM1XtglSrxo7KmTJpDJyUmO7Feu80cYqtRNE337vSQmMAKfeoQ9krgV1QPJpg8ZZBofMmf64i-X3iA8jvZuoS4Afby_MGxsBDYZqHZjPFgW7dJNoXMOiegM.jpg"&gt;&lt;/p&gt;&lt;p&gt;</w:t>
      </w:r>
      <w:r>
        <w:rPr>
          <w:sz w:val="32"/>
          <w:szCs w:val="32"/>
        </w:rPr>
        <w:t>在处理这些情绪敏感的问题时，要记得建立健康的人际关系至关重要。这意味着无论是在日常生活中的小事还是重大事件上，都要以同理心和耐心去理解对方，而不是一味地强加自己的观点或情绪。在这种背景下，如果儿子说要跟妈妈试一下怎么回复，你可以用一种积极主动的态度来引导他思考他的选择，以及它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为主导的事实</w:t>
      </w:r>
      <w:r>
        <w:rPr>
          <w:sz w:val="32"/>
          <w:szCs w:val="32"/>
        </w:rPr>
        <w:t>&lt;/p&gt;&lt;p&gt;&lt;img src="/static-img/MhQ5YQQ2Af_PGeEWnkyHE2JsWCrmntTp2EAQKlDyIxt5KPdZfW4sQM1XtglSrxo7KmTJpDJyUmO7Feu80cYqtRNE337vSQmMAKfeoQ9krgV1QPJpg8ZZBofMmf64i-X3iA8jvZuoS4Afby_MGxsBDYZqHZjPFgW7dJNoXMOiegM.jpg"&gt;&lt;/p&gt;&lt;p&gt;</w:t>
      </w:r>
      <w:r>
        <w:rPr>
          <w:sz w:val="32"/>
          <w:szCs w:val="32"/>
        </w:rPr>
        <w:t>教育在这里扮演了一个非常关键角色，它帮助你既表达了你的立场，又提供了一种改变的情况的手段。你可以利用这一机会教导儿子关于尊重、同情以及社交技能等方面知识。这不仅能帮助他更好地理解别人的感觉，还能让他学会如何更加自我反省和控制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亲密与独立之间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家庭成员间相互尊重与信任，是解决冲突并维持良好关系所必需的一部分。在面对这样的挑战时，不要忘记展示爱意和支持，同时也给予必要的界限，以便每个人都能拥有自己独特的声音和空间。当你听到“儿子说要跟妈妈试一下怎么回复”这句话时，可以将其视为一个机会，让整个家庭都参与进来，一起讨论怎样才能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所有这些的时候，最重要的是保持耐心，因为成长是一条曲折漫长的小路。而通过持续不断地努力，每个家庭成员都会逐渐学会如何以更加明智、善意且建设性的方式进行互动，从而构建起一个更加强大的、相互依赖但又独立自由的地方——家。</w:t>
      </w:r>
      <w:r>
        <w:rPr>
          <w:sz w:val="32"/>
          <w:szCs w:val="32"/>
        </w:rPr>
        <w:t>&lt;/p&gt;&lt;p&gt;&lt;a href = "/doc/560507-</w:t>
      </w:r>
      <w:r>
        <w:rPr>
          <w:sz w:val="32"/>
          <w:szCs w:val="32"/>
        </w:rPr>
        <w:t>儿子说要跟妈妈试一下怎么回复家庭沟通技巧</w:t>
      </w:r>
      <w:r>
        <w:rPr>
          <w:sz w:val="32"/>
          <w:szCs w:val="32"/>
        </w:rPr>
        <w:t>.doc" rel="alternate" download="560507-</w:t>
      </w:r>
      <w:r>
        <w:rPr>
          <w:sz w:val="32"/>
          <w:szCs w:val="32"/>
        </w:rPr>
        <w:t>儿子说要跟妈妈试一下怎么回复家庭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