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前女友黑化日常情感纠葛与复仇的暗流涌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她会变成这样？</w:t>
      </w:r>
      <w:r>
        <w:rPr>
          <w:sz w:val="32"/>
          <w:szCs w:val="32"/>
        </w:rPr>
        <w:t>&lt;/p&gt;&lt;p&gt;&lt;img src="/static-img/ulPSlAC4b53lOr7itqfFG5cKacDgqeLf4vx2I1LJ13gVFuh8WogHEsmTmZWQLWro.jpeg"&gt;&lt;/p&gt;&lt;p&gt;</w:t>
      </w:r>
      <w:r>
        <w:rPr>
          <w:sz w:val="32"/>
          <w:szCs w:val="32"/>
        </w:rPr>
        <w:t>在一个宁静的小镇上，有一位曾经温柔如水的女子，她的名字叫李明。她的笑容能够融化每个人的心，直到有一天，她遇到了他，那个让她心碎的人。她爱上了他，付出了全部，但最终还是被抛弃了。在那之后，她开始变得冷酷无情，每天都沉浸在对过去的回忆和对他的恨意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如何一步步走向黑化？</w:t>
      </w:r>
      <w:r>
        <w:rPr>
          <w:sz w:val="32"/>
          <w:szCs w:val="32"/>
        </w:rPr>
        <w:t>&lt;/p&gt;&lt;p&gt;&lt;img src="/static-img/NVZdHA3BdnUYxtGkNy8bgZcKacDgqeLf4vx2I1LJ13j1aO6bOwLBcpI5gnhZql2JoAjw-6GxbSR-JiUrM8QxXmCbBAeeWFpWZiRr6kOYf6Y.jpeg"&gt;&lt;/p&gt;&lt;p&gt;</w:t>
      </w:r>
      <w:r>
        <w:rPr>
          <w:sz w:val="32"/>
          <w:szCs w:val="32"/>
        </w:rPr>
        <w:t>时间是一把双刃剑，它既能治愈伤痛，也能加剧怨恨。随着时间的推移，李明内心的创伤越来越深，直到有一天，她决定不再当奴隶般地活着，而是要主宰自己的命运。她开始学会利用自己的魅力去吸引男人，用她们的话语去刺激那些曾经伤害过她的男人们，从而找到了报复他们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有没有意识到自己正在变化？</w:t>
      </w:r>
      <w:r>
        <w:rPr>
          <w:sz w:val="32"/>
          <w:szCs w:val="32"/>
        </w:rPr>
        <w:t>&lt;/p&gt;&lt;p&gt;&lt;img src="/static-img/h417u8x9YWkWraMYdnDPG5cKacDgqeLf4vx2I1LJ13j1aO6bOwLBcpI5gnhZql2JoAjw-6GxbSR-JiUrM8QxXmCbBAeeWFpWZiRr6kOYf6Y.png"&gt;&lt;/p&gt;&lt;p&gt;</w:t>
      </w:r>
      <w:r>
        <w:rPr>
          <w:sz w:val="32"/>
          <w:szCs w:val="32"/>
        </w:rPr>
        <w:t>虽然外人看不到，但李明其实很清楚自己是在变化。她知道自己的行为已经远离了那个善良、纯真的自己，但是她却无法停止。这份痛苦和愤怒，让她感觉似乎只有通过这种方式才能找到一点安慰，只有通过这些小胜利才能证明自己还存在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还有救赎之路？</w:t>
      </w:r>
      <w:r>
        <w:rPr>
          <w:sz w:val="32"/>
          <w:szCs w:val="32"/>
        </w:rPr>
        <w:t>&lt;/p&gt;&lt;p&gt;&lt;img src="/static-img/hOCiIMbm1QUSINRgDKB8XpcKacDgqeLf4vx2I1LJ13j1aO6bOwLBcpI5gnhZql2JoAjw-6GxbSR-JiUrM8QxXmCbBAeeWFpWZiRr6kOYf6Y.png"&gt;&lt;/p&gt;&lt;p&gt;</w:t>
      </w:r>
      <w:r>
        <w:rPr>
          <w:sz w:val="32"/>
          <w:szCs w:val="32"/>
        </w:rPr>
        <w:t>然而，即便是这样的生活，也不过只是暂时的心理平衡。深藏在她的心里，是一个渴望被爱、被理解和珍惜的心灵。而这个真实的情感总是在某些瞬间闪现出来，比如当她看到某个孩子捡起落在地上的花朵时，或是在夜晚独自一人时，被寂静所包围的时候。那时候，她才会想起那个真正的自己，不再是一个受害者，更不是一个复仇者，而是一个需要帮助、需要关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否能够回到原来的样子？</w:t>
      </w:r>
      <w:r>
        <w:rPr>
          <w:sz w:val="32"/>
          <w:szCs w:val="32"/>
        </w:rPr>
        <w:t>&lt;/p&gt;&lt;p&gt;&lt;img src="/static-img/ZAoFlIMSFYE1kYg5KmQjG5cKacDgqeLf4vx2I1LJ13j1aO6bOwLBcpI5gnhZql2JoAjw-6GxbSR-JiUrM8QxXmCbBAeeWFpWZiRr6kOYf6Y.jpeg"&gt;&lt;/p&gt;&lt;p&gt;</w:t>
      </w:r>
      <w:r>
        <w:rPr>
          <w:sz w:val="32"/>
          <w:szCs w:val="32"/>
        </w:rPr>
        <w:t>尽管现在看来一切都如此遥不可及，但如果有人愿意伸出援手，如果有人愿意给予机会，那么或许还可以挽回一些。但这需要勇气，因为面对的是过去留下的创伤，以及潜藏在内心深处的情绪纠缭。而且，这条路充满未知，就像站在一片未踏的地图前一样，无论前方是什么样子的，都必须勇敢地迈出脚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切又将如何展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知道李明会选择怎样的道路。但我们知道，无论何种选择，只要有勇气面对过去，并且为重新获得幸福做好准备，那么未来就不会完全黯淡。如果你曾经像我一样迷失方向，请记住，你并不孤单，在这个世界上总有些人愿意帮助你找到归途。你值得拥有幸福，就像你值得被爱一样。</w:t>
      </w:r>
      <w:r>
        <w:rPr>
          <w:sz w:val="32"/>
          <w:szCs w:val="32"/>
        </w:rPr>
        <w:t>&lt;/p&gt;&lt;p&gt;&lt;a href = "/doc/560350-</w:t>
      </w:r>
      <w:r>
        <w:rPr>
          <w:sz w:val="32"/>
          <w:szCs w:val="32"/>
        </w:rPr>
        <w:t>前女友黑化日常情感纠葛与复仇的暗流涌动</w:t>
      </w:r>
      <w:r>
        <w:rPr>
          <w:sz w:val="32"/>
          <w:szCs w:val="32"/>
        </w:rPr>
        <w:t>.doc" rel="alternate" download="560350-</w:t>
      </w:r>
      <w:r>
        <w:rPr>
          <w:sz w:val="32"/>
          <w:szCs w:val="32"/>
        </w:rPr>
        <w:t>前女友黑化日常情感纠葛与复仇的暗流涌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