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全集概览宇宙边缘的机甲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入了星际时代，技术和智慧成为了决定命运的关键。《星际第一技师》这部作品，就如同一盏指路明灯，引领我们走进一个充满机甲、探索和冒险的世界。</w:t>
      </w:r>
      <w:r>
        <w:rPr>
          <w:sz w:val="32"/>
          <w:szCs w:val="32"/>
        </w:rPr>
        <w:t>&lt;/p&gt;&lt;p&gt;&lt;img src="/static-img/fgWL7L90lN1DdurBqlWzzpIQl_epRldxlfF0ukMnwOuYGMSKQq9_Wa-YOjSeJCDD.jpg"&gt;&lt;/p&gt;&lt;p&gt;</w:t>
      </w:r>
      <w:r>
        <w:rPr>
          <w:sz w:val="32"/>
          <w:szCs w:val="32"/>
        </w:rPr>
        <w:t>星际旅途中的机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宇宙中，机甲不仅是战斗的工具，更是人类心灵深处的一种愿望——飞向天空，一探未知。《星际第一技师》的故事围绕着一位名为提亚斯的人类工作者，他通过复杂的手段将自己的灵魂注入到一个高科技的机体中，从而成为了一名真正意义上的“首席技师”。</w:t>
      </w:r>
      <w:r>
        <w:rPr>
          <w:sz w:val="32"/>
          <w:szCs w:val="32"/>
        </w:rPr>
        <w:t>&lt;/p&gt;&lt;p&gt;&lt;img src="/static-img/DWDLuJazCMgZrAMNWDxZB5IQl_epRldxlfF0ukMnwOuutKEkF0alrMYeAbJjNkbOiSUCUDB40WCZNNjTNSDR71xREqMMp-RcPAACcQvD__KstKrPVOv6wXsU7-b9V4ohDO-aqI8d6h8bnc-fmjlQxn1nGYowjJrMIoOHO0TbdaFGupevWzyB8fmIMOyN9Klf.jpg"&gt;&lt;/p&gt;&lt;p&gt;</w:t>
      </w:r>
      <w:r>
        <w:rPr>
          <w:sz w:val="32"/>
          <w:szCs w:val="32"/>
        </w:rPr>
        <w:t>技术与智慧交织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作为起点，也是《星际第一技师》的重要舞台。在这里，我们可以看到人类对于科学技术无尽追求，以及对知识和智慧渴望的一切表现。这不仅体现在机械工程上，还包括对宇宙奥秘解读的心理学、哲学思考。</w:t>
      </w:r>
      <w:r>
        <w:rPr>
          <w:sz w:val="32"/>
          <w:szCs w:val="32"/>
        </w:rPr>
        <w:t>&lt;/p&gt;&lt;p&gt;&lt;img src="/static-img/-2d76oaV0ZdXmhnZH_5hmJIQl_epRldxlfF0ukMnwOuutKEkF0alrMYeAbJjNkbOiSUCUDB40WCZNNjTNSDR71xREqMMp-RcPAACcQvD__KstKrPVOv6wXsU7-b9V4ohDO-aqI8d6h8bnc-fmjlQxn1nGYowjJrMIoOHO0TbdaFGupevWzyB8fmIMOyN9Klf.jpg"&gt;&lt;/p&gt;&lt;p&gt;</w:t>
      </w:r>
      <w:r>
        <w:rPr>
          <w:sz w:val="32"/>
          <w:szCs w:val="32"/>
        </w:rPr>
        <w:t>宇宙边缘的小镇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，是一个宁静的地方，是人们放下繁忙工作后寻找归属感的地方。在小镇上，我们可以看到居民们如何利用简单的手工艺品来记录他们所见所闻，这些手工艺品背后蕴含着丰富的情感和故事。</w:t>
      </w:r>
      <w:r>
        <w:rPr>
          <w:sz w:val="32"/>
          <w:szCs w:val="32"/>
        </w:rPr>
        <w:t>&lt;/p&gt;&lt;p&gt;&lt;img src="/static-img/_mGWslXLqKZ071orz4ZWaJIQl_epRldxlfF0ukMnwOuutKEkF0alrMYeAbJjNkbOiSUCUDB40WCZNNjTNSDR71xREqMMp-RcPAACcQvD__KstKrPVOv6wXsU7-b9V4ohDO-aqI8d6h8bnc-fmjlQxn1nGYowjJrMIoOHO0TbdaFGupevWzyB8fmIMOyN9Klf.jpg"&gt;&lt;/p&gt;&lt;p&gt;</w:t>
      </w:r>
      <w:r>
        <w:rPr>
          <w:sz w:val="32"/>
          <w:szCs w:val="32"/>
        </w:rPr>
        <w:t>探索与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际第一技师》中的主角们，他们勇敢地穿越时空，不畏艰难险阻，在未知的大海中航行，每一次探索都可能带来新的发现、新的事物、新的人生观念。他们用实际行动证明了，只要有梦想，有坚持，没有什么是不可能实现的。</w:t>
      </w:r>
      <w:r>
        <w:rPr>
          <w:sz w:val="32"/>
          <w:szCs w:val="32"/>
        </w:rPr>
        <w:t>&lt;/p&gt;&lt;p&gt;&lt;img src="/static-img/Lmp3uzU8ePHZLYU4_QBJ6pIQl_epRldxlfF0ukMnwOuutKEkF0alrMYeAbJjNkbOiSUCUDB40WCZNNjTNSDR71xREqMMp-RcPAACcQvD__KstKrPVOv6wXsU7-b9V4ohDO-aqI8d6h8bnc-fmjlQxn1nGYowjJrMIoOHO0TbdaFGupevWzyB8fmIMOyN9Klf.jpg"&gt;&lt;/p&gt;&lt;p&gt;</w:t>
      </w:r>
      <w:r>
        <w:rPr>
          <w:sz w:val="32"/>
          <w:szCs w:val="32"/>
        </w:rPr>
        <w:t>人性与价值观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限广阔但又充满危险的宇宙空间，《星際第一技師》让人反思自己的价值观何在？面对生命力强烈却又脆弱的人类，又该如何定义正义、友情以及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一系列故事展示给我们的那样，无论是在地球还是在其他行星，那些被称作“首席技人的”个体，他们每一步前进都是为了更好的明天，为那片广袤浩瀚且充满未知的地球带去希望，同时也承担起了保护它免受外敌侵扰的大责任。</w:t>
      </w:r>
      <w:r>
        <w:rPr>
          <w:sz w:val="32"/>
          <w:szCs w:val="32"/>
        </w:rPr>
        <w:t>&lt;/p&gt;&lt;p&gt;&lt;a href = "/doc/559013-</w:t>
      </w:r>
      <w:r>
        <w:rPr>
          <w:sz w:val="32"/>
          <w:szCs w:val="32"/>
        </w:rPr>
        <w:t>星际第一技师全集概览宇宙边缘的机甲与智慧</w:t>
      </w:r>
      <w:r>
        <w:rPr>
          <w:sz w:val="32"/>
          <w:szCs w:val="32"/>
        </w:rPr>
        <w:t>.doc" rel="alternate" download="559013-</w:t>
      </w:r>
      <w:r>
        <w:rPr>
          <w:sz w:val="32"/>
          <w:szCs w:val="32"/>
        </w:rPr>
        <w:t>星际第一技师全集概览宇宙边缘的机甲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