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影院午夜看片我和午夜影院的秘密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城市的角落里，有一家小影院，人们常称之为“窝窝影院”。它总是开到午夜，这时候，街上的人们大多都回家了，只有少数好奇心驱使的 </w:t>
      </w:r>
      <w:r>
        <w:rPr>
          <w:sz w:val="32"/>
          <w:szCs w:val="32"/>
        </w:rPr>
        <w:t>Souls</w:t>
      </w:r>
      <w:r>
        <w:rPr>
          <w:sz w:val="32"/>
          <w:szCs w:val="32"/>
        </w:rPr>
        <w:t>会悄然踏入这片幽暗。他们不来看电影，而是来寻找一种特殊的刺激——午夜看片。</w:t>
      </w:r>
      <w:r>
        <w:rPr>
          <w:sz w:val="32"/>
          <w:szCs w:val="32"/>
        </w:rPr>
        <w:t>&lt;/p&gt;&lt;p&gt;&lt;img src="/static-img/q7pDWV_xvnWn3HOopQy_5JhvnAbeSX9oOg_6iDtGiJ9vhXb8LaKZexOrfWslc5gf.jpg"&gt;&lt;/p&gt;&lt;p&gt;</w:t>
      </w:r>
      <w:r>
        <w:rPr>
          <w:sz w:val="32"/>
          <w:szCs w:val="32"/>
        </w:rPr>
        <w:t>我第一次知道这种风俗，是在一次偶然的闲逛中。我看到了一群人穿过影院门口，那些衣着朴素、神情专注的人，他们好像是在追求一种只属于自己的小秘密。我好奇，便跟随他们走进了影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布置简单，但整洁得很。一排排座椅，看起来像是被遗忘已久。屏幕前放着一个旧式投影仪，它似乎已经见证了无数个午夜。而那些坐在后排的人们，他们并不是一般观众，他们之间流淌的是一种特别的情感纽带。</w:t>
      </w:r>
      <w:r>
        <w:rPr>
          <w:sz w:val="32"/>
          <w:szCs w:val="32"/>
        </w:rPr>
        <w:t>&lt;/p&gt;&lt;p&gt;&lt;img src="/static-img/7CL_A-yuN2PjogSb-92Tf5hvnAbeSX9oOg_6iDtGiJ-udI87PhdA4bWl0iZWNgFBclmydYBoA4Gbo5fLWPW81w.jpg"&gt;&lt;/p&gt;&lt;p&gt;</w:t>
      </w:r>
      <w:r>
        <w:rPr>
          <w:sz w:val="32"/>
          <w:szCs w:val="32"/>
        </w:rPr>
        <w:t>我找到了一个空位坐下，一边观察一边思考。为什么这些人要选择这样的场所和时间？他们对电影有什么特殊的需求吗？或者说，是对那种独处时才能体验到的东西有着不可言说的渴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展开，我开始注意到一些细节。这些人并不只是单纯地欣赏电影，更像是通过电影来逃避现实，或许是一种心理疗愈的手段。在黑暗中，每个人都是自己的世界主宰，可以沉浸于自己的想象和情感，让心灵得到短暂的释放。</w:t>
      </w:r>
      <w:r>
        <w:rPr>
          <w:sz w:val="32"/>
          <w:szCs w:val="32"/>
        </w:rPr>
        <w:t>&lt;/p&gt;&lt;p&gt;&lt;img src="/static-img/0-GlpSfuRuI-oRJlRWyny5hvnAbeSX9oOg_6iDtGiJ-udI87PhdA4bWl0iZWNgFBclmydYBoA4Gbo5fLWPW81w.jpg"&gt;&lt;/p&gt;&lt;p&gt;</w:t>
      </w:r>
      <w:r>
        <w:rPr>
          <w:sz w:val="32"/>
          <w:szCs w:val="32"/>
        </w:rPr>
        <w:t>我明白了，这不是关于观看，而是关于共鸣。这是一个只有在深夜，在寂静与孤独中才能够触及的心灵港湾。在这里，没有外界干扰，也没有压力或期待，只有片刻的宁静和自我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也加入了这个秘密社群，每当月圆之夜，我都会回到“窝窝影院”，坐在那个安静而又充满魔法的地方，与他人分享我们的共同语言——午夜看片。在那里，我们不再只是观众，而成为了彼此的情感连接者，共同探索那些隐藏在银幕后的故事背后蕴含的情感世界。</w:t>
      </w:r>
      <w:r>
        <w:rPr>
          <w:sz w:val="32"/>
          <w:szCs w:val="32"/>
        </w:rPr>
        <w:t>&lt;/p&gt;&lt;p&gt;&lt;img src="/static-img/7zKFinnMr8X_YbZvm-UyjZhvnAbeSX9oOg_6iDtGiJ-udI87PhdA4bWl0iZWNgFBclmydYBoA4Gbo5fLWPW81w.jpg"&gt;&lt;/p&gt;&lt;p&gt;&lt;a href = "/doc/558297-</w:t>
      </w:r>
      <w:r>
        <w:rPr>
          <w:sz w:val="32"/>
          <w:szCs w:val="32"/>
        </w:rPr>
        <w:t>窝窝影院午夜看片我和午夜影院的秘密约会</w:t>
      </w:r>
      <w:r>
        <w:rPr>
          <w:sz w:val="32"/>
          <w:szCs w:val="32"/>
        </w:rPr>
        <w:t>.doc" rel="alternate" download="558297-</w:t>
      </w:r>
      <w:r>
        <w:rPr>
          <w:sz w:val="32"/>
          <w:szCs w:val="32"/>
        </w:rPr>
        <w:t>窝窝影院午夜看片我和午夜影院的秘密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