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盛宴一场踏青的诗意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怀抱中，森林里悄然绽放着一抹粉色的光彩，那是樱花。它们像是一位温柔的女神，将她的秘密和美丽传递给了这个世界。今天，我们将带你走进这片神奇的地方，体验那份独特的情感和风景。</w:t>
      </w:r>
      <w:r>
        <w:rPr>
          <w:sz w:val="32"/>
          <w:szCs w:val="32"/>
        </w:rPr>
        <w:t>&lt;/p&gt;&lt;p&gt;&lt;img src="/static-img/5Ysz42Flmz1ohzJqXXsW9u1WjCkyEA5bzddlpv3-sKAEHqJyHJbqfNE1FzXfaRpW.jpg"&gt;&lt;/p&gt;&lt;p&gt;</w:t>
      </w:r>
      <w:r>
        <w:rPr>
          <w:sz w:val="32"/>
          <w:szCs w:val="32"/>
        </w:rPr>
        <w:t>第一步：穿越翠绿的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森林小径，一路绿草如茵、树木参天。在阳光透过树梢洒下的斑驳格子地图下，你可以看到远处那群粉色的云朵——这是即将到来的樱花盛宴。</w:t>
      </w:r>
      <w:r>
        <w:rPr>
          <w:sz w:val="32"/>
          <w:szCs w:val="32"/>
        </w:rPr>
        <w:t>&lt;/p&gt;&lt;p&gt;&lt;img src="/static-img/uYSkLvI_WU1aY2MxZ21hlu1WjCkyEA5bzddlpv3-sKBNTpz6JDUDthfyEqq1r_cSKhijcVFSAP9tFTFyZIqfSD_jqHQRmw8l6jmeNq1Qx87gwEpoz_MBoJjPLDIzVN1R9nih4ZilCImV7c_af71tNw.png"&gt;&lt;/p&gt;&lt;p&gt;</w:t>
      </w:r>
      <w:r>
        <w:rPr>
          <w:sz w:val="32"/>
          <w:szCs w:val="32"/>
        </w:rPr>
        <w:t>第二步：寻觅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行走，每一步都可能揭开一个新篇章。当你听到轻微的声音响起，那是水流潺潺或者鸟儿歌唱，这些声音都是指引你的方向。迈开腿，让尝尝你的森林樱花吧！随着脚步声渐渐减弱，你会发现自己已经站在了一个被遮掩得不为人知的小清泉旁边。这是一个完美的拍照角度，也许这里就是那个“未曾被探索”的秘密之地。</w:t>
      </w:r>
      <w:r>
        <w:rPr>
          <w:sz w:val="32"/>
          <w:szCs w:val="32"/>
        </w:rPr>
        <w:t>&lt;/p&gt;&lt;p&gt;&lt;img src="/static-img/edhxdvehFjRQAS-unnfy7O1WjCkyEA5bzddlpv3-sKBNTpz6JDUDthfyEqq1r_cSKhijcVFSAP9tFTFyZIqfSD_jqHQRmw8l6jmeNq1Qx87gwEpoz_MBoJjPLDIzVN1R9nih4ZilCImV7c_af71tNw.jpg"&gt;&lt;/p&gt;&lt;p&gt;</w:t>
      </w:r>
      <w:r>
        <w:rPr>
          <w:sz w:val="32"/>
          <w:szCs w:val="32"/>
        </w:rPr>
        <w:t>第三步：品味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停下来细细观赏那些亭亭玉立的小树时，不禁心生敬畏。你触摸到它冰凉而坚韧的手感，这一切都是自然赋予生命的一种力量。这些小树不仅仅是看点，更重要的是，它们散发出的香气让人沉醉。你可以闭上眼睛，用鼻尖去感受周围空气中的每一种香味，从淡雅至浓郁，再到那种仿佛能穿透心灵深处的纯净香气，每一种都与春天紧紧相连。</w:t>
      </w:r>
      <w:r>
        <w:rPr>
          <w:sz w:val="32"/>
          <w:szCs w:val="32"/>
        </w:rPr>
        <w:t>&lt;/p&gt;&lt;p&gt;&lt;img src="/static-img/mC5YRFFRsUm2rfD0a--0ee1WjCkyEA5bzddlpv3-sKBNTpz6JDUDthfyEqq1r_cSKhijcVFSAP9tFTFyZIqfSD_jqHQRmw8l6jmeNq1Qx87gwEpoz_MBoJjPLDIzVN1R9nih4ZilCImV7c_af71tNw.jpg"&gt;&lt;/p&gt;&lt;p&gt;</w:t>
      </w:r>
      <w:r>
        <w:rPr>
          <w:sz w:val="32"/>
          <w:szCs w:val="32"/>
        </w:rPr>
        <w:t>第四步：跳跃在梦想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喜欢在这种时候跳跃，他们似乎能够捕捉住这些瞬间，因为他们懂得如何去享受生活。一阵风吹过，小朋友们欢快地追逐着落在地上的樱花瓣，就像是追逐梦想一样。不论年龄大小，都应该拥有一颗年轻的心，让自己也成为那些无忧无虑的人之一。</w:t>
      </w:r>
      <w:r>
        <w:rPr>
          <w:sz w:val="32"/>
          <w:szCs w:val="32"/>
        </w:rPr>
        <w:t>&lt;/p&gt;&lt;p&gt;&lt;img src="/static-img/vKGEdii6PYAYZ8YhQC5iBu1WjCkyEA5bzddlpv3-sKBNTpz6JDUDthfyEqq1r_cSKhijcVFSAP9tFTFyZIqfSD_jqHQRmw8l6jmeNq1Qx87gwEpoz_MBoJjPLDIzVN1R9nih4ZilCImV7c_af71tNw.jpg"&gt;&lt;/p&gt;&lt;p&gt;</w:t>
      </w:r>
      <w:r>
        <w:rPr>
          <w:sz w:val="32"/>
          <w:szCs w:val="32"/>
        </w:rPr>
        <w:t>第五步：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金红色的光线洒满了整个景色，而我们却依旧无法满足于眼前的美景。在这样的时刻，我们意识到，无论我们多么努力去记录和分享，但真正属于我们的永远是这一次经历，是这一刻对自然之爱所产生的情感波动。那不是只是摄影或文字能表达出来的事物，而是一种内心深处的情感回响，与其他任何事物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接近结束的时候，请记住，不要急于离开这个地方。但愿你们的心中也会有那么一丝渴望，在未来某个春日，可以再次来到这里，重温那份迈开腿，让尝尝你的森林樱花带给我们的所有情愫。而这次旅行，不仅仅是在见证自然界的变换，更是在自己的心灵世界中播下希望和欢乐的一粒种子。</w:t>
      </w:r>
      <w:r>
        <w:rPr>
          <w:sz w:val="32"/>
          <w:szCs w:val="32"/>
        </w:rPr>
        <w:t>&lt;/p&gt;&lt;p&gt;&lt;a href = "/doc/557010-</w:t>
      </w:r>
      <w:r>
        <w:rPr>
          <w:sz w:val="32"/>
          <w:szCs w:val="32"/>
        </w:rPr>
        <w:t>森林里的樱花盛宴一场踏青的诗意邀约</w:t>
      </w:r>
      <w:r>
        <w:rPr>
          <w:sz w:val="32"/>
          <w:szCs w:val="32"/>
        </w:rPr>
        <w:t>.doc" rel="alternate" download="557010-</w:t>
      </w:r>
      <w:r>
        <w:rPr>
          <w:sz w:val="32"/>
          <w:szCs w:val="32"/>
        </w:rPr>
        <w:t>森林里的樱花盛宴一场踏青的诗意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