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一次温暖的抚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被忙碌和压力所淹没。在这种背景下，一个孩子对父亲的依赖与感激之情可能会更加突出。以下是一些关于如何以“心疼爸爸给他一次可以吗”为主题来展现这一点的思考。</w:t>
      </w:r>
      <w:r>
        <w:rPr>
          <w:sz w:val="32"/>
          <w:szCs w:val="32"/>
        </w:rPr>
        <w:t>&lt;/p&gt;&lt;p&gt;&lt;img src="/static-img/6P_G31VAoUzdVnbaa-nBopcKacDgqeLf4vx2I1LJ13gVFuh8WogHEsmTmZWQLWro.jpg"&gt;&lt;/p&gt;&lt;p&gt;</w:t>
      </w:r>
      <w:r>
        <w:rPr>
          <w:sz w:val="32"/>
          <w:szCs w:val="32"/>
        </w:rPr>
        <w:t>父子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作为家庭中不可或缺的一员，对孩子来说往往是安全感、安慰和力量的源泉。无论是在成长过程中的小挑战还是生活中的大困境，孩子总是希望得到父亲的理解和支持。当他们看到父亲疲惫却仍然坚持工作，为家人着想时，他们的心里充满了歉意和爱意。这份爱不仅体现在言语上，更体现在他们渴望给予父亲一份安宁与放松。</w:t>
      </w:r>
      <w:r>
        <w:rPr>
          <w:sz w:val="32"/>
          <w:szCs w:val="32"/>
        </w:rPr>
        <w:t>&lt;/p&gt;&lt;p&gt;&lt;img src="/static-img/gWM-iG7l-7eUVnddNtFrPpcKacDgqeLf4vx2I1LJ13j1aO6bOwLBcpI5gnhZql2JoAjw-6GxbSR-JiUrM8QxXmCbBAeeWFpWZiRr6kOYf6Y.jpg"&gt;&lt;/p&gt;&lt;p&gt;</w:t>
      </w:r>
      <w:r>
        <w:rPr>
          <w:sz w:val="32"/>
          <w:szCs w:val="32"/>
        </w:rPr>
        <w:t>学会倾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忙碌的时候，有时候最简单也是最有效的手段就是倾听。对于身边的人而言，无论他们遇到了什么问题，只要能够听到我们的关切，就足以让他们感到温暖。而这正是“心疼爸爸给他一次可以吗”的核心——通过实际行动表达我们的关怀，让对方感觉到自己的存在并且被珍视。</w:t>
      </w:r>
      <w:r>
        <w:rPr>
          <w:sz w:val="32"/>
          <w:szCs w:val="32"/>
        </w:rPr>
        <w:t>&lt;/p&gt;&lt;p&gt;&lt;img src="/static-img/a4954PmSTkYUzPeYlsQXcZcKacDgqeLf4vx2I1LJ13j1aO6bOwLBcpI5gnhZql2JoAjw-6GxbSR-JiUrM8QxXmCbBAeeWFpWZiRr6kOYf6Y.jpg"&gt;&lt;/p&gt;&lt;p&gt;</w:t>
      </w:r>
      <w:r>
        <w:rPr>
          <w:sz w:val="32"/>
          <w:szCs w:val="32"/>
        </w:rPr>
        <w:t>提供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并不需要做得太过多，只需在适当的时候伸出援手就能让对方感到非常幸福。比如帮忙完成一些繁琐但又重要的事情，比如准备晚餐、清洁房间或者只是陪伴几分钟，这些小小的帮助都能触动对方的心弦，让他们知道我们在乎，并愿意为此付出努力。</w:t>
      </w:r>
      <w:r>
        <w:rPr>
          <w:sz w:val="32"/>
          <w:szCs w:val="32"/>
        </w:rPr>
        <w:t>&lt;/p&gt;&lt;p&gt;&lt;img src="/static-img/AYyN-kJhuxeNcWbyMB70tpcKacDgqeLf4vx2I1LJ13j1aO6bOwLBcpI5gnhZql2JoAjw-6GxbSR-JiUrM8QxXmCbBAeeWFpWZiRr6kOYf6Y.jpg"&gt;&lt;/p&gt;&lt;p&gt;</w:t>
      </w:r>
      <w:r>
        <w:rPr>
          <w:sz w:val="32"/>
          <w:szCs w:val="32"/>
        </w:rPr>
        <w:t>沟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地沟通是建立良好关系的一个关键因素。不断地询问自己是否有能力去做到这一点，以及是否真的用正确的话语去表达自己内心的情感，是保持亲密关系健康发展所必需的一步。如果你发现自己无法直接告诉你的父母你想要表达的话，那么找到其他方式进行沟通也许是一个更好的选择，比如写信或画画，以便更深入地传递你的感情。</w:t>
      </w:r>
      <w:r>
        <w:rPr>
          <w:sz w:val="32"/>
          <w:szCs w:val="32"/>
        </w:rPr>
        <w:t>&lt;/p&gt;&lt;p&gt;&lt;img src="/static-img/5V0Sttza1NRcSBKXG0vlYZcKacDgqeLf4vx2I1LJ13j1aO6bOwLBcpI5gnhZql2JoAjw-6GxbSR-JiUrM8QxXmCbBAeeWFpWZiRr6kOYf6Y.jpg"&gt;&lt;/p&gt;&lt;p&gt;</w:t>
      </w:r>
      <w:r>
        <w:rPr>
          <w:sz w:val="32"/>
          <w:szCs w:val="32"/>
        </w:rPr>
        <w:t>培养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从不同的角度看待问题，这样可以更好地理解另一个人是什么样的感受，从而产生共鸣。当你意识到你的行为可能会影响别人的情绪时，你就会更加谨慎，不再那么轻易地说出口那些可能伤害他的话，而是在心里默念“我要成为我那个可爱的小孩眼中的英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个人空间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是独特且宝贵的，它们构成了我们复杂的人生图景。在处理亲子之间的问题时，要尊重彼此的地位和需求，即使在日常琐事中，也应尽量减少干涉，允许每个人拥有自己的时间和空间，这样才能真正实现一种平衡，让双方都能感到满足。</w:t>
      </w:r>
      <w:r>
        <w:rPr>
          <w:sz w:val="32"/>
          <w:szCs w:val="32"/>
        </w:rPr>
        <w:t>&lt;/p&gt;&lt;p&gt;&lt;a href = "/doc/556817-</w:t>
      </w:r>
      <w:r>
        <w:rPr>
          <w:sz w:val="32"/>
          <w:szCs w:val="32"/>
        </w:rPr>
        <w:t>心疼爸爸一次温暖的抚慰</w:t>
      </w:r>
      <w:r>
        <w:rPr>
          <w:sz w:val="32"/>
          <w:szCs w:val="32"/>
        </w:rPr>
        <w:t>.doc" rel="alternate" download="556817-</w:t>
      </w:r>
      <w:r>
        <w:rPr>
          <w:sz w:val="32"/>
          <w:szCs w:val="32"/>
        </w:rPr>
        <w:t>心疼爸爸一次温暖的抚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