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痛楚与欢笑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两个人决定放下繁忙的工作和生活，回归到最简单、最温馨的社交活动——打扑克。他们选择了双人床上，因为那是他们能找到的唯一可以容纳两人玩牌的地方。这个决定显然带来了不少挑战，但也为这场游戏增添了一份特别。</w:t>
      </w:r>
      <w:r>
        <w:rPr>
          <w:sz w:val="32"/>
          <w:szCs w:val="32"/>
        </w:rPr>
        <w:t>&lt;/p&gt;&lt;p&gt;&lt;img src="/static-img/v69G0HbpJLe28SsENvvwgsODkMvEbG1UApYSxplm95l5eNqZsSHsGb9svooLsJTZ.jpg"&gt;&lt;/p&gt;&lt;p&gt;</w:t>
      </w:r>
      <w:r>
        <w:rPr>
          <w:sz w:val="32"/>
          <w:szCs w:val="32"/>
        </w:rPr>
        <w:t>首先，他们开始准备必要的物品。筹码、扑克牌和一个小桌子被搬到了床头，这一切看起来既可爱又充满期待。随着牌堆逐渐整齐，每个人都沉浸在自己的策略中，不时抬起头来互相瞥一眼，心中都充满了竞争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又痛又叫。当第一轮结束时，输掉的人嘟囔着“明天我会赢”，而胜利者则是一脸得意。但这种快乐很快就被接下来的几轮所取代。一张张手中的牌，一次次的心跳加速，都让这场游戏变得紧张而刺激。</w:t>
      </w:r>
      <w:r>
        <w:rPr>
          <w:sz w:val="32"/>
          <w:szCs w:val="32"/>
        </w:rPr>
        <w:t>&lt;/p&gt;&lt;p&gt;&lt;img src="/static-img/NgfU_NfC060L6HrfTyyvrMODkMvEbG1UApYSxplm95kVo48e1fLpo4zDTFujZAWhGQXz3u1GTFB3WNx6P-SXdj_jqHQRmw8l6jmeNq1Qx87xIGQyg3r-F8lvh8mTz2ZDXTPqQ9qHgzxGlf5iRueyqUduhLUNukLaEzilQt62FSbPD8dq8M1k_DjduF0k4kL7.jpg"&gt;&lt;/p&gt;&lt;p&gt;</w:t>
      </w:r>
      <w:r>
        <w:rPr>
          <w:sz w:val="32"/>
          <w:szCs w:val="32"/>
        </w:rPr>
        <w:t>随着时间的推移，他们开始意识到自己之间存在一些微妙但重要的差别。在某些情况下，是经验丰富；在其他时候，则是机智灵活。这使得每一次决策都有可能改变整个局势，从而产生更多惊喜和失望。但正是这些瞬间，让这个简单的小游戏变得如此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痛楚也不可避免。在输掉一把之后，那种失落感就像一道阴影笼罩住整个房间。而且，当那个过程持续不断地重复发生时，那个阴影似乎永远无法消散。但即便如此，它们仍旧继续前行，因为更大的乐趣就在于此——共同体验这一过程，无论结果如何，都能收获无价的情感价值。</w:t>
      </w:r>
      <w:r>
        <w:rPr>
          <w:sz w:val="32"/>
          <w:szCs w:val="32"/>
        </w:rPr>
        <w:t>&lt;/p&gt;&lt;p&gt;&lt;img src="/static-img/L5ji39kC7-BBfoTr_p0shsODkMvEbG1UApYSxplm95kVo48e1fLpo4zDTFujZAWhGQXz3u1GTFB3WNx6P-SXdj_jqHQRmw8l6jmeNq1Qx87xIGQyg3r-F8lvh8mTz2ZDXTPqQ9qHgzxGlf5iRueyqUduhLUNukLaEzilQt62FSbPD8dq8M1k_DjduF0k4kL7.jpg"&gt;&lt;/p&gt;&lt;p&gt;</w:t>
      </w:r>
      <w:r>
        <w:rPr>
          <w:sz w:val="32"/>
          <w:szCs w:val="32"/>
        </w:rPr>
        <w:t>最后，当最后一张牌揭晓，并伴随着“再见”的话语结束的时候，他们都是疲惫却满足。虽然身体有些酸痛，但内心却充满了成就感。这场双人床上的扑克之夜，或许并非完美，却给予了他们一个难忘的一刻——一种特殊形式的情感共鸣，以及对彼此理解与尊重的深化。此外，这样的经历还让他们明白，即使是在生活的小细节中，也能够找到那么一点点幸福和快乐，只要我们愿意去寻找它们。</w:t>
      </w:r>
      <w:r>
        <w:rPr>
          <w:sz w:val="32"/>
          <w:szCs w:val="32"/>
        </w:rPr>
        <w:t>&lt;/p&gt;&lt;p&gt;&lt;a href = "/doc/555851-</w:t>
      </w:r>
      <w:r>
        <w:rPr>
          <w:sz w:val="32"/>
          <w:szCs w:val="32"/>
        </w:rPr>
        <w:t>床上扑克之夜痛楚与欢笑交织</w:t>
      </w:r>
      <w:r>
        <w:rPr>
          <w:sz w:val="32"/>
          <w:szCs w:val="32"/>
        </w:rPr>
        <w:t>.doc" rel="alternate" download="555851-</w:t>
      </w:r>
      <w:r>
        <w:rPr>
          <w:sz w:val="32"/>
          <w:szCs w:val="32"/>
        </w:rPr>
        <w:t>床上扑克之夜痛楚与欢笑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