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被逼到无路可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被逼到无路可退。从早晨开始，公司的气氛就不太对劲。每个人都显得紧张和焦虑，会议室里回荡着沉重的气息。我本以为只是平常的工作压力，但没想到事情会发展成这样。</w:t>
      </w:r>
      <w:r>
        <w:rPr>
          <w:sz w:val="32"/>
          <w:szCs w:val="32"/>
        </w:rPr>
        <w:t>&lt;/p&gt;&lt;p&gt;&lt;img src="/static-img/bXEtJo4ZEYYRCMCTJok_8Vgw3L2q_k7mE5MA6Vku97ai5OVzJs-J0eaZoTu4v0wx.jpg"&gt;&lt;/p&gt;&lt;p&gt;</w:t>
      </w:r>
      <w:r>
        <w:rPr>
          <w:sz w:val="32"/>
          <w:szCs w:val="32"/>
        </w:rPr>
        <w:t>午餐时间，我们部门的小组成员聚在一起讨论上个月未达标的问题。当时我还以为大家只是想找找解决问题的方法，但谁知道，那时候我的话已经触犯了领导的心结。下午的一场意外事件，让我意识到自己走到了一个绝境——今天让领导弄了两次高压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在项目进度会议上，我不慎提及了一些我们团队内部的问题，这些问题实际上是我们之前没有完全解决好的遗留问题。我不知道为什么这句话会引起领导的强烈反应，他当即指出这些问题是我造成的，并且声称这是对公司形象的一种伤害。我尝试解释说那是我们的共同责任，但他坚持认为我应该为此负责。</w:t>
      </w:r>
      <w:r>
        <w:rPr>
          <w:sz w:val="32"/>
          <w:szCs w:val="32"/>
        </w:rPr>
        <w:t>&lt;/p&gt;&lt;p&gt;&lt;img src="/static-img/jbfAdLvieU06RNG4zYRkQVgw3L2q_k7mE5MA6Vku97aFcSJJPYPngZCmnAfL1xifP0OZrniyq2FT5ZhWJTmQgaADBZVy8FcxkP1RZLBudfenhzLs5AdPJrw9a3TqnFX39cx99kOVPEPbiYC0czVPYQ.jpg"&gt;&lt;/p&gt;&lt;p&gt;</w:t>
      </w:r>
      <w:r>
        <w:rPr>
          <w:sz w:val="32"/>
          <w:szCs w:val="32"/>
        </w:rPr>
        <w:t>接着，在晚上的绩效评估会议上，当我的同事们一致认为他们已经尽力完成任务时，领导又一次发难。他要求每个人必须有所收获，不允许存在任何“无功而返”的人。但由于一些不可预见的情况导致几个人的业绩不如预期，而这个结果直接影响到了整个团队的表现。在这个关键时刻，我被迫承担起失败背后的全部责任，仿佛一切都是我的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次“高压监狱”让我深刻体会到，在职场中，即使是最微小的一点失误也可能引发连锁反应，最终落在自己的头上。这段经历教导我，要更加谨慎和审慎地表达自己的意见，同时也要学会更好地应对工作中的挑战。虽然现在还很艰难，但至少我明白了，无论何时，都不能轻易触碰那些看似无关痛痒但其实非常敏感的话题。而且，每一次经历都会让我变得更加坚韧，更懂得如何在职场中生存下去。</w:t>
      </w:r>
      <w:r>
        <w:rPr>
          <w:sz w:val="32"/>
          <w:szCs w:val="32"/>
        </w:rPr>
        <w:t>&lt;/p&gt;&lt;p&gt;&lt;img src="/static-img/HQc1-5N7r7gJyiRxQ8MXiFgw3L2q_k7mE5MA6Vku97aFcSJJPYPngZCmnAfL1xifP0OZrniyq2FT5ZhWJTmQgaADBZVy8FcxkP1RZLBudfenhzLs5AdPJrw9a3TqnFX39cx99kOVPEPbiYC0czVPYQ.jpg"&gt;&lt;/p&gt;&lt;p&gt;&lt;a href = "/doc/553979-</w:t>
      </w:r>
      <w:r>
        <w:rPr>
          <w:sz w:val="32"/>
          <w:szCs w:val="32"/>
        </w:rPr>
        <w:t>今天让领导弄了两次高压监狱我被逼到无路可退</w:t>
      </w:r>
      <w:r>
        <w:rPr>
          <w:sz w:val="32"/>
          <w:szCs w:val="32"/>
        </w:rPr>
        <w:t>.doc" rel="alternate" download="553979-</w:t>
      </w:r>
      <w:r>
        <w:rPr>
          <w:sz w:val="32"/>
          <w:szCs w:val="32"/>
        </w:rPr>
        <w:t>今天让领导弄了两次高压监狱我被逼到无路可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