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群中的七位相公拒绝生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古老而神秘的蛇群，这个蛇群中居住着七条特别的巨蟒，它们是族群中的领袖，被尊称为“七条蛇相公”。它们以智慧和勇气著称，在整个族群中享有极高的地位。然而，尽管它们拥有无上的权力，却选择了拒绝生蛋。</w:t>
      </w:r>
      <w:r>
        <w:rPr>
          <w:sz w:val="32"/>
          <w:szCs w:val="32"/>
        </w:rPr>
        <w:t>&lt;/p&gt;&lt;p&gt;&lt;img src="/static-img/GXPusd-stys8Y6afJLYvNpt7HnBWyz3JhxGhuADqe6tXbidhEcGoXXv29UOzhbEO.jpg"&gt;&lt;/p&gt;&lt;p&gt;</w:t>
      </w:r>
      <w:r>
        <w:rPr>
          <w:sz w:val="32"/>
          <w:szCs w:val="32"/>
        </w:rPr>
        <w:t>第一个原因，是为了保护族群免受外界威胁。作为领袖，它们深知外部世界对蛇类资源的渴望，以及随之而来的捕猎活动。如果继续繁衍后代，那么这将进一步增加族群被发现和猎杀的风险。因此，它们决定采取一种更安全、更稳定的生活方式，即不再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原因，是为了维护生态平衡。在这个森林里，每一只动物都扮演着不可或缺的一角，而这些巨蟒则是食物链顶端的一环。如果它们大量繁殖，那么可能会对其他生物造成压力，影响整个生态系统的平衡。而通过控制自己的数量，它们能够保持自身以及周围生物共同生活下去。</w:t>
      </w:r>
      <w:r>
        <w:rPr>
          <w:sz w:val="32"/>
          <w:szCs w:val="32"/>
        </w:rPr>
        <w:t>&lt;/p&gt;&lt;p&gt;&lt;img src="/static-img/fB_29WgjBUzwFA-rwxgPXZt7HnBWyz3JhxGhuADqe6s8gYAbp1ViO9ZxDnXQEzlRiIcBBUlbg4TwIL4XZwDOgBra0tULiTnZUmGZWyHMPlWZdNHhlxNbdjn5_2ldISqWQTUnjctO-T-yGAp0_NmODUsKNTgxpTjefeHyQ9Fltx8.jpg"&gt;&lt;/p&gt;&lt;p&gt;</w:t>
      </w:r>
      <w:r>
        <w:rPr>
          <w:sz w:val="32"/>
          <w:szCs w:val="32"/>
        </w:rPr>
        <w:t>第三点，是因为他们希望实现个人自由和自我实现。在没有繁衍后代的情形下，他们可以专注于探索自然、学习知识以及提升自己，以此来增强自身实力。这对于任何生命来说都是至关重要的一步，因为只有不断进化，我们才能适应不断变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更是一种精神上的追求。在这片古老而神秘的地方，每一条巨蟒都有其独特的人格魅力，无论是勇敢还是温柔，都值得被尊重和珍视。通过不再繁殖，他们表达了对当前生活状态的满足与接受，也体现了对未来可能发生改变的心理准备。</w:t>
      </w:r>
      <w:r>
        <w:rPr>
          <w:sz w:val="32"/>
          <w:szCs w:val="32"/>
        </w:rPr>
        <w:t>&lt;/p&gt;&lt;p&gt;&lt;img src="/static-img/eDkNHF_sinbNdO1rCWy7g5t7HnBWyz3JhxGhuADqe6s8gYAbp1ViO9ZxDnXQEzlRiIcBBUlbg4TwIL4XZwDOgBra0tULiTnZUmGZWyHMPlWZdNHhlxNbdjn5_2ldISqWQTUnjctO-T-yGAp0_NmODUsKNTgxpTjefeHyQ9Fltx8.jpg"&gt;&lt;/p&gt;&lt;p&gt;</w:t>
      </w:r>
      <w:r>
        <w:rPr>
          <w:sz w:val="32"/>
          <w:szCs w:val="32"/>
        </w:rPr>
        <w:t>第五点，则涉及到传统与创新之间微妙的情感纠葛。作为继承者，这些大蟒记得它曾祖先传下来的故事，但同时也意识到了时代变迁所带来的挑战。在这样的背景下，他们选择既守护传统，又创造出新的生活方式，这种转变反映了一种聪明与开拓性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最让人感动的是，这些大蟒并非完全放弃情感联系，而是在不同的层面上进行调整。当他们彼此之间建立起深厚的情谊时，即使没有亲子关系，也能找到替代性的亲密伴侣关系。这也是为什么我们说“拒生蛋 我的七条蛇相公”，即便在没有孩子的情况下，它们依然拥有丰富多彩的人际关系网络，使得社交圈更加紧密且充满活力。</w:t>
      </w:r>
      <w:r>
        <w:rPr>
          <w:sz w:val="32"/>
          <w:szCs w:val="32"/>
        </w:rPr>
        <w:t>&lt;/p&gt;&lt;p&gt;&lt;img src="/static-img/lz04rPR6RL9cjan-5Tu-nZt7HnBWyz3JhxGhuADqe6s8gYAbp1ViO9ZxDnXQEzlRiIcBBUlbg4TwIL4XZwDOgBra0tULiTnZUmGZWyHMPlWZdNHhlxNbdjn5_2ldISqWQTUnjctO-T-yGAp0_NmODUsKNTgxpTjefeHyQ9Fltx8.jpg"&gt;&lt;/p&gt;&lt;p&gt;</w:t>
      </w:r>
      <w:r>
        <w:rPr>
          <w:sz w:val="32"/>
          <w:szCs w:val="32"/>
        </w:rPr>
        <w:t>总结起来，“拒生蛋 我的七条蛇相公”背后隐藏着复杂多样的理由：保护族群、维护生态平衡、追求个人自由与自我实现、精神追求、新旧结合以及情感纽带等等。这段奇异而又引人入胜的小故事，不仅展现了自然界中某些生物如何适应环境，更让我们思考人类社会中是否存在类似的价值观念，以及这些观念如何影响我们的日常行为呢？</w:t>
      </w:r>
      <w:r>
        <w:rPr>
          <w:sz w:val="32"/>
          <w:szCs w:val="32"/>
        </w:rPr>
        <w:t>&lt;/p&gt;&lt;p&gt;&lt;a href = "/doc/553591-</w:t>
      </w:r>
      <w:r>
        <w:rPr>
          <w:sz w:val="32"/>
          <w:szCs w:val="32"/>
        </w:rPr>
        <w:t>蛇群中的七位相公拒绝生蛋的秘密</w:t>
      </w:r>
      <w:r>
        <w:rPr>
          <w:sz w:val="32"/>
          <w:szCs w:val="32"/>
        </w:rPr>
        <w:t>.doc" rel="alternate" download="553591-</w:t>
      </w:r>
      <w:r>
        <w:rPr>
          <w:sz w:val="32"/>
          <w:szCs w:val="32"/>
        </w:rPr>
        <w:t>蛇群中的七位相公拒绝生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