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你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观影的沉默家中无人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观影的沉默：家中无人的夜晚</w:t>
      </w:r>
      <w:r>
        <w:rPr>
          <w:sz w:val="32"/>
          <w:szCs w:val="32"/>
        </w:rPr>
        <w:t>&lt;/p&gt;&lt;p&gt;&lt;img src="/static-img/POs57vbGoMylZnTiVs3vBwcxyOXzDglVVgkQclGm27GOYipG4Pclv_nWccbVrT7b.jpg"&gt;&lt;/p&gt;&lt;p&gt;</w:t>
      </w:r>
      <w:r>
        <w:rPr>
          <w:sz w:val="32"/>
          <w:szCs w:val="32"/>
        </w:rPr>
        <w:t>在一个宁静的夜晚，城市外传来偶尔的狗吠声和远处火车轰鸣，但这些声音并没有打扰到他。因为他的世界现在是这间空荡的大厅，四面墙壁上映射着电影院巨大的银幕。家里没人叫大点声干湿你电影，这句话仿佛成为了他此刻的心情总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黑暗中的沙发上，手中紧握着一根遥控器。这是一种习惯，一种对那些私密时光的尊重。他不喜欢太大的声音，因为那会让这个空间显得过于喧嚣，不再是属于自己的小宇宙。在这里，他可以放松心情，与电影深入交流，没有任何人能够打扰他们之间的情感纠葛。</w:t>
      </w:r>
      <w:r>
        <w:rPr>
          <w:sz w:val="32"/>
          <w:szCs w:val="32"/>
        </w:rPr>
        <w:t>&lt;/p&gt;&lt;p&gt;&lt;img src="/static-img/IyAV3dDQg8hZgMXWOwWBOQcxyOXzDglVVgkQclGm27FXdEOkZG2MxZoyqSQDC9_12AycQbcuoq9NRTUYX4hhx8ZWUHlGZAf5x5W85f3B8UEzX_SjZS7mKxF74HqjLhtEXpgMLRVpzTgUwOqOCPRTHoKHqLEEISxqAF59EwU_MXBB4JnGQOoTaHYibMPsKKKA.jpg"&gt;&lt;/p&gt;&lt;p&gt;</w:t>
      </w:r>
      <w:r>
        <w:rPr>
          <w:sz w:val="32"/>
          <w:szCs w:val="32"/>
        </w:rPr>
        <w:t>记得有一次，他去看了一部关于爱情的小说改编电影。那时候，他还年轻，还未经历过真正的爱，所以那个故事触动了他的灵魂。回到家后，那个夜晚就像是一个人的节日。他把音量调得很低，就连呼吸都好像是在为那场面增添一份温柔。在这样的氛围下，他一次次地回味着那些精彩瞬间，那些让人心潮澎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部科幻片，它以其宏大的视觉效果和复杂的人物关系吸引了他。他选择了更高一些的声音，让每一次爆炸、每一次惊险都能清晰地听见。但即使如此，即便是这样的一部作品，也不能完全屏蔽掉周围环境的声音。有时，他必须暂停几秒钟，以确保自己能够听到脚步声是否接近，有没有需要关注的地方，这样才能保持安全与舒适。</w:t>
      </w:r>
      <w:r>
        <w:rPr>
          <w:sz w:val="32"/>
          <w:szCs w:val="32"/>
        </w:rPr>
        <w:t>&lt;/p&gt;&lt;p&gt;&lt;img src="/static-img/VQSaPuoo3Kwi_4wVjR4uuwcxyOXzDglVVgkQclGm27FXdEOkZG2MxZoyqSQDC9_12AycQbcuoq9NRTUYX4hhx8ZWUHlGZAf5x5W85f3B8UEzX_SjZS7mKxF74HqjLhtEXpgMLRVpzTgUwOqOCPRTHoKHqLEEISxqAF59EwU_MXBB4JnGQOoTaHYibMPsKKKA.jpg"&gt;&lt;/p&gt;&lt;p&gt;</w:t>
      </w:r>
      <w:r>
        <w:rPr>
          <w:sz w:val="32"/>
          <w:szCs w:val="32"/>
        </w:rPr>
        <w:t>家里没人叫大点声干湿你电影，是一种生活态度，更是一种对个人时间珍视的心理状态。在这个快节奏、高压力社会中，每个人都应该给自己留出一些安静的时候去思考、去感受，用最简单的方式享受生活。这不仅仅是对于某一件事情的偏好，更是一种生活哲学——学会珍惜自己的独处时光，无论多么短暂，只要它能带给你满足和平静，就已经足够了。</w:t>
      </w:r>
      <w:r>
        <w:rPr>
          <w:sz w:val="32"/>
          <w:szCs w:val="32"/>
        </w:rPr>
        <w:t>&lt;/p&gt;&lt;p&gt;&lt;a href = "/doc/553310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观影的沉默家中无人的夜晚</w:t>
      </w:r>
      <w:r>
        <w:rPr>
          <w:sz w:val="32"/>
          <w:szCs w:val="32"/>
        </w:rPr>
        <w:t>.doc" rel="alternate" download="553310-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观影的沉默家中无人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