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声软件专业治疗器具模拟音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疼痛声软件？</w:t>
      </w:r>
      <w:r>
        <w:rPr>
          <w:sz w:val="32"/>
          <w:szCs w:val="32"/>
        </w:rPr>
        <w:t>&lt;/p&gt;&lt;p&gt;&lt;img src="/static-img/r0rowh5pds8yV8kK3J5hC8nSlp3KQuJj59DyJQLr7rsqfRdWVynCumn_ZzI_GqX9.jpg"&gt;&lt;/p&gt;&lt;p&gt;</w:t>
      </w:r>
      <w:r>
        <w:rPr>
          <w:sz w:val="32"/>
          <w:szCs w:val="32"/>
        </w:rPr>
        <w:t>在现代医疗领域，模拟器已经成为治疗过程中的重要工具之一。它们能够帮助医生和患者更好地了解疾病的症状，并在某些情况下模拟手术或治疗过程，以便进行必要的准备工作。在这个背景下，亏亏的视频带疼痛声的软件就显得尤为重要，它可以让我们更真实地体验到疼痛的声音，从而提高我们的紧急救援能力。</w:t>
      </w:r>
      <w:r>
        <w:rPr>
          <w:sz w:val="32"/>
          <w:szCs w:val="32"/>
        </w:rPr>
        <w:t>&lt;/p&gt;&lt;p&gt;</w:t>
      </w:r>
      <w:r>
        <w:rPr>
          <w:sz w:val="32"/>
          <w:szCs w:val="32"/>
        </w:rPr>
        <w:t>什么是亏亏的视频带疼痛声的软件？</w:t>
      </w:r>
      <w:r>
        <w:rPr>
          <w:sz w:val="32"/>
          <w:szCs w:val="32"/>
        </w:rPr>
        <w:t>&lt;/p&gt;&lt;p&gt;&lt;img src="/static-img/byM_LWem-Cje1KMFNEuiHcnSlp3KQuJj59DyJQLr7rsImDojfjmxiLTC19M6mXYJdUDyaYPGWQaHzJn-uIvl9_RSplf67bPbvCeEaCVChNlWzRZyRBKbBF-qebEhhvtmG8jc1oiFP1YHn0kGoxvfiA.jpeg"&gt;&lt;/p&gt;&lt;p&gt;</w:t>
      </w:r>
      <w:r>
        <w:rPr>
          <w:sz w:val="32"/>
          <w:szCs w:val="32"/>
        </w:rPr>
        <w:t>这种软件通常是一种虚拟现实（</w:t>
      </w:r>
      <w:r>
        <w:rPr>
          <w:sz w:val="32"/>
          <w:szCs w:val="32"/>
        </w:rPr>
        <w:t>VR</w:t>
      </w:r>
      <w:r>
        <w:rPr>
          <w:sz w:val="32"/>
          <w:szCs w:val="32"/>
        </w:rPr>
        <w:t>）技术结合实际声音效果的一种产品。它通过复杂算法来模拟各种不同类型的手术或治疗过程中的声音，比如切割、钉子敲打、骨头移动等。这使得医生在操作前能有一个全面的了解，不仅仅局限于视觉上，而是包括听觉上的体验，从而减少误操作和不必要的心理压力。</w:t>
      </w:r>
      <w:r>
        <w:rPr>
          <w:sz w:val="32"/>
          <w:szCs w:val="32"/>
        </w:rPr>
        <w:t>&lt;/p&gt;&lt;p&gt;</w:t>
      </w:r>
      <w:r>
        <w:rPr>
          <w:sz w:val="32"/>
          <w:szCs w:val="32"/>
        </w:rPr>
        <w:t>如何使用亏亏的视频带疼痛声的软件？</w:t>
      </w:r>
      <w:r>
        <w:rPr>
          <w:sz w:val="32"/>
          <w:szCs w:val="32"/>
        </w:rPr>
        <w:t>&lt;/p&gt;&lt;p&gt;&lt;img src="/static-img/jpmMaMI6ueYm2d7abd_hocnSlp3KQuJj59DyJQLr7rsImDojfjmxiLTC19M6mXYJdUDyaYPGWQaHzJn-uIvl9_RSplf67bPbvCeEaCVChNlWzRZyRBKbBF-qebEhhvtmG8jc1oiFP1YHn0kGoxvfiA.jpg"&gt;&lt;/p&gt;&lt;p&gt;</w:t>
      </w:r>
      <w:r>
        <w:rPr>
          <w:sz w:val="32"/>
          <w:szCs w:val="32"/>
        </w:rPr>
        <w:t>使用这款软件非常简单，只需将耳机戴上，然后打开相应的手术模拟程序。用户可以选择不同的手术场景，如脑外科手术、骨折修复或者牙科矫正等，每一种都伴随着特定的声音效果。当你听到刀片切割时，你会感受到一阵刺激的声音；当你听到钉子敲打时，你会感到震动，这一切都是为了让你的整个身体都参与进来，让你的大脑真正地“感觉”到即将发生的事情。</w:t>
      </w:r>
      <w:r>
        <w:rPr>
          <w:sz w:val="32"/>
          <w:szCs w:val="32"/>
        </w:rPr>
        <w:t>&lt;/p&gt;&lt;p&gt;</w:t>
      </w:r>
      <w:r>
        <w:rPr>
          <w:sz w:val="32"/>
          <w:szCs w:val="32"/>
        </w:rPr>
        <w:t>亏亏的视频带疼痛声的软件有什么优点吗？</w:t>
      </w:r>
      <w:r>
        <w:rPr>
          <w:sz w:val="32"/>
          <w:szCs w:val="32"/>
        </w:rPr>
        <w:t>&lt;/p&gt;&lt;p&gt;&lt;img src="/static-img/J6sI32fSioNe-uqCrcWu08nSlp3KQuJj59DyJQLr7rsImDojfjmxiLTC19M6mXYJdUDyaYPGWQaHzJn-uIvl9_RSplf67bPbvCeEaCVChNlWzRZyRBKbBF-qebEhhvtmG8jc1oiFP1YHn0kGoxvfiA.jpeg"&gt;&lt;/p&gt;&lt;p&gt;</w:t>
      </w:r>
      <w:r>
        <w:rPr>
          <w:sz w:val="32"/>
          <w:szCs w:val="32"/>
        </w:rPr>
        <w:t>首先，该系统能够提供高度逼真的音效，使用户更加集中注意力，提高学习效率。此外，由于它采用了虚拟现实技术，所以用户可以完全沉浸其中，对自己来说就像是真正参与到了操作中一样。而且，这款系统还具有个性化设置，可以根据个人需求调整音量大小和类型，确保每个人的学习体验都是最佳状态。</w:t>
      </w:r>
      <w:r>
        <w:rPr>
          <w:sz w:val="32"/>
          <w:szCs w:val="32"/>
        </w:rPr>
        <w:t>&lt;/p&gt;&lt;p&gt;</w:t>
      </w:r>
      <w:r>
        <w:rPr>
          <w:sz w:val="32"/>
          <w:szCs w:val="32"/>
        </w:rPr>
        <w:t>如何评价这款基于虚拟现实与实际声音效果结合的人工智能仿真工具？</w:t>
      </w:r>
      <w:r>
        <w:rPr>
          <w:sz w:val="32"/>
          <w:szCs w:val="32"/>
        </w:rPr>
        <w:t>&lt;/p&gt;&lt;p&gt;&lt;img src="/static-img/iW75Y7l36fhmeP924YrED8nSlp3KQuJj59DyJQLr7rsImDojfjmxiLTC19M6mXYJdUDyaYPGWQaHzJn-uIvl9_RSplf67bPbvCeEaCVChNlWzRZyRBKbBF-qebEhhvtmG8jc1oiFP1YHn0kGoxvfiA.jpg"&gt;&lt;/p&gt;&lt;p&gt;</w:t>
      </w:r>
      <w:r>
        <w:rPr>
          <w:sz w:val="32"/>
          <w:szCs w:val="32"/>
        </w:rPr>
        <w:t>对于这一类产品，我们应该从多个角度去评价。一方面，它极大提升了训练新手医生的难度，因为他们必须同时处理视觉信息和听觉信息。这要求新的医疗人才具备较强的大脑协调能力。但另一方面，这也意味着培训成本降低，因为理论上不再需要大量昂贵设备来做这些演习。最后，在安全性上，这样的系统也是无可挑剔，因为所有操作都是在电脑屏幕内完成，没有物理接触风险。</w:t>
      </w:r>
      <w:r>
        <w:rPr>
          <w:sz w:val="32"/>
          <w:szCs w:val="32"/>
        </w:rPr>
        <w:t>&lt;/p&gt;&lt;p&gt;</w:t>
      </w:r>
      <w:r>
        <w:rPr>
          <w:sz w:val="32"/>
          <w:szCs w:val="32"/>
        </w:rPr>
        <w:t>未来发展趋势是什么样子的？</w:t>
      </w:r>
      <w:r>
        <w:rPr>
          <w:sz w:val="32"/>
          <w:szCs w:val="32"/>
        </w:rPr>
        <w:t>&lt;/p&gt;&lt;p&gt;</w:t>
      </w:r>
      <w:r>
        <w:rPr>
          <w:sz w:val="32"/>
          <w:szCs w:val="32"/>
        </w:rPr>
        <w:t>考虑到人工智能技术不断进步以及对高质量医疗教育资源日益增长，我们预见未来几年里这样的仿真工具将得到广泛应用。不久后，我们可能看到更多针对不同专业领域设计出的专用仿真器，以及与其他医疗设备结合使用以达到更高级别互动性的解决方案。此外，还有可能出现一些创新型产品，比如利用增强现实（</w:t>
      </w:r>
      <w:r>
        <w:rPr>
          <w:sz w:val="32"/>
          <w:szCs w:val="32"/>
        </w:rPr>
        <w:t>AR</w:t>
      </w:r>
      <w:r>
        <w:rPr>
          <w:sz w:val="32"/>
          <w:szCs w:val="32"/>
        </w:rPr>
        <w:t>）技术进一步提升教学体验，或许还能实现远程教学，使得医学教育更加便捷灵活。</w:t>
      </w:r>
      <w:r>
        <w:rPr>
          <w:sz w:val="32"/>
          <w:szCs w:val="32"/>
        </w:rPr>
        <w:t>&lt;/p&gt;&lt;p&gt;&lt;a href = "/doc/551469-</w:t>
      </w:r>
      <w:r>
        <w:rPr>
          <w:sz w:val="32"/>
          <w:szCs w:val="32"/>
        </w:rPr>
        <w:t>疼痛声软件专业治疗器具模拟音效</w:t>
      </w:r>
      <w:r>
        <w:rPr>
          <w:sz w:val="32"/>
          <w:szCs w:val="32"/>
        </w:rPr>
        <w:t>.doc" rel="alternate" download="551469-</w:t>
      </w:r>
      <w:r>
        <w:rPr>
          <w:sz w:val="32"/>
          <w:szCs w:val="32"/>
        </w:rPr>
        <w:t>疼痛声软件专业治疗器具模拟音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