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光石火的网红时尚雷电将军乳液狂飙视频热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网络爆款背后的故事</w:t>
      </w:r>
      <w:r>
        <w:rPr>
          <w:sz w:val="32"/>
          <w:szCs w:val="32"/>
        </w:rPr>
        <w:t>&lt;/p&gt;&lt;p&gt;&lt;img src="/static-img/99RHszjoqURzYWx26TnKELpWHEAlKC6fr1xM2Fpcxv1waq3jidxRL1APN0Bn5c35.jpg"&gt;&lt;/p&gt;&lt;p&gt;</w:t>
      </w:r>
      <w:r>
        <w:rPr>
          <w:sz w:val="32"/>
          <w:szCs w:val="32"/>
        </w:rPr>
        <w:t>雷电将军乳液狂飙网站视频的出现，可以说是网络文化的一个小小风暴。这个词条最初可能只是一个普通的产品广告，但在短时间内却迅速成为了一段流行语。它背后隐藏着一场关于时尚、美丽和生活方式的小小革命。</w:t>
      </w:r>
      <w:r>
        <w:rPr>
          <w:sz w:val="32"/>
          <w:szCs w:val="32"/>
        </w:rPr>
        <w:t>&lt;/p&gt;&lt;p&gt;</w:t>
      </w:r>
      <w:r>
        <w:rPr>
          <w:sz w:val="32"/>
          <w:szCs w:val="32"/>
        </w:rPr>
        <w:t>时尚界的新宠儿</w:t>
      </w:r>
      <w:r>
        <w:rPr>
          <w:sz w:val="32"/>
          <w:szCs w:val="32"/>
        </w:rPr>
        <w:t>&lt;/p&gt;&lt;p&gt;&lt;img src="/static-img/IsJKbM9WbI9dLJJGH7cH3LpWHEAlKC6fr1xM2Fpcxv0UQPHJeVMMET2arZFjF3Qgclfrd6uDODkddaDmtoEu_Urr01ibC4x5rYM_79mWcYJRuE_EdRxhSFSoleAQ4A3WPEPtb4lBJcTSpa-wicczrnVC3AD1bEWoEcWwtyFWcgA.jpg"&gt;&lt;/p&gt;&lt;p&gt;</w:t>
      </w:r>
      <w:r>
        <w:rPr>
          <w:sz w:val="32"/>
          <w:szCs w:val="32"/>
        </w:rPr>
        <w:t>雷电将军乳液作为一种护肤品，自从这则视频上线以来，它就成为了许多年轻人追求完美肌肤的选择。这不仅仅是因为它有效，更因为其独特而引人注目的形象设计和市场营销策略，让品牌瞬间走红。</w:t>
      </w:r>
      <w:r>
        <w:rPr>
          <w:sz w:val="32"/>
          <w:szCs w:val="32"/>
        </w:rPr>
        <w:t>&lt;/p&gt;&lt;p&gt;</w:t>
      </w:r>
      <w:r>
        <w:rPr>
          <w:sz w:val="32"/>
          <w:szCs w:val="32"/>
        </w:rPr>
        <w:t>视频内容简洁有力</w:t>
      </w:r>
      <w:r>
        <w:rPr>
          <w:sz w:val="32"/>
          <w:szCs w:val="32"/>
        </w:rPr>
        <w:t>&lt;/p&gt;&lt;p&gt;&lt;img src="/static-img/5ZImfJgL343dJgtybrSawrpWHEAlKC6fr1xM2Fpcxv0UQPHJeVMMET2arZFjF3Qgclfrd6uDODkddaDmtoEu_Urr01ibC4x5rYM_79mWcYJRuE_EdRxhSFSoleAQ4A3WPEPtb4lBJcTSpa-wicczrnVC3AD1bEWoEcWwtyFWcgA.jpg"&gt;&lt;/p&gt;&lt;p&gt;</w:t>
      </w:r>
      <w:r>
        <w:rPr>
          <w:sz w:val="32"/>
          <w:szCs w:val="32"/>
        </w:rPr>
        <w:t>这段视频并没有过多复杂的情节，而是一系列简单却又生动的情境展示了产品如何帮助用户解决肌肤问题。每一个镜头都精心挑选，展现出产品在日常生活中的实际应用，从而让观众直观感受到效果。</w:t>
      </w:r>
      <w:r>
        <w:rPr>
          <w:sz w:val="32"/>
          <w:szCs w:val="32"/>
        </w:rPr>
        <w:t>&lt;/p&gt;&lt;p&gt;</w:t>
      </w:r>
      <w:r>
        <w:rPr>
          <w:sz w:val="32"/>
          <w:szCs w:val="32"/>
        </w:rPr>
        <w:t>网友评论区火热讨论</w:t>
      </w:r>
      <w:r>
        <w:rPr>
          <w:sz w:val="32"/>
          <w:szCs w:val="32"/>
        </w:rPr>
        <w:t>&lt;/p&gt;&lt;p&gt;&lt;img src="/static-img/QioMJkfF_VBYNVETowjANbpWHEAlKC6fr1xM2Fpcxv0UQPHJeVMMET2arZFjF3Qgclfrd6uDODkddaDmtoEu_Urr01ibC4x5rYM_79mWcYJRuE_EdRxhSFSoleAQ4A3WPEPtb4lBJcTSpa-wicczrnVC3AD1bEWoEcWwtyFWcgA.jpg"&gt;&lt;/p&gt;&lt;p&gt;</w:t>
      </w:r>
      <w:r>
        <w:rPr>
          <w:sz w:val="32"/>
          <w:szCs w:val="32"/>
        </w:rPr>
        <w:t>随着视频发布，这个话题很快就在各大社交平台上的评论区中激起了轩然大波。一些网友分享了他们使用该产品前后的对比照相，结果令人瞩目。而其他一些则是对于品牌背后的故事进行深入探讨，产生了各种各样的看法和猜测。</w:t>
      </w:r>
      <w:r>
        <w:rPr>
          <w:sz w:val="32"/>
          <w:szCs w:val="32"/>
        </w:rPr>
        <w:t>&lt;/p&gt;&lt;p&gt;</w:t>
      </w:r>
      <w:r>
        <w:rPr>
          <w:sz w:val="32"/>
          <w:szCs w:val="32"/>
        </w:rPr>
        <w:t>影响力与商业效应</w:t>
      </w:r>
      <w:r>
        <w:rPr>
          <w:sz w:val="32"/>
          <w:szCs w:val="32"/>
        </w:rPr>
        <w:t>&lt;/p&gt;&lt;p&gt;&lt;img src="/static-img/kcrg3QTVZyx4850aDJoIurpWHEAlKC6fr1xM2Fpcxv0UQPHJeVMMET2arZFjF3Qgclfrd6uDODkddaDmtoEu_Urr01ibC4x5rYM_79mWcYJRuE_EdRxhSFSoleAQ4A3WPEPtb4lBJcTSpa-wicczrnVC3AD1bEWoEcWwtyFWcgA.jpg"&gt;&lt;/p&gt;&lt;p&gt;</w:t>
      </w:r>
      <w:r>
        <w:rPr>
          <w:sz w:val="32"/>
          <w:szCs w:val="32"/>
        </w:rPr>
        <w:t>雷电将军乳液狂飙网站视频不仅仅是一个网络趣事，它还带来了显著的商业效应。品牌销售额急剧上升，同时也吸引了一批新的粉丝群体，使得品牌影响力飞跃。在数字时代，这种通过网络内容推广产品，并快速扩展影响力的模式，被更多企业所学习和模仿。</w:t>
      </w:r>
      <w:r>
        <w:rPr>
          <w:sz w:val="32"/>
          <w:szCs w:val="32"/>
        </w:rPr>
        <w:t>&lt;/p&gt;&lt;p&gt;</w:t>
      </w:r>
      <w:r>
        <w:rPr>
          <w:sz w:val="32"/>
          <w:szCs w:val="32"/>
        </w:rPr>
        <w:t>文化意义与社会反响</w:t>
      </w:r>
      <w:r>
        <w:rPr>
          <w:sz w:val="32"/>
          <w:szCs w:val="32"/>
        </w:rPr>
        <w:t>&lt;/p&gt;&lt;p&gt;</w:t>
      </w:r>
      <w:r>
        <w:rPr>
          <w:sz w:val="32"/>
          <w:szCs w:val="32"/>
        </w:rPr>
        <w:t>此类事件虽然表面上似乎只不过是一场时髦潮流，但其背后蕴含着更深层次的问题——现代消费者的选择标准，以及他们对于个人形象以及生活质量需求的一种体现。这也是为什么这种类型的内容能够触动人们共鸣，并在短时间内蔓延至广泛领域。</w:t>
      </w:r>
      <w:r>
        <w:rPr>
          <w:sz w:val="32"/>
          <w:szCs w:val="32"/>
        </w:rPr>
        <w:t>&lt;/p&gt;&lt;p&gt;&lt;a href = "/doc/551294-</w:t>
      </w:r>
      <w:r>
        <w:rPr>
          <w:sz w:val="32"/>
          <w:szCs w:val="32"/>
        </w:rPr>
        <w:t>电光石火的网红时尚雷电将军乳液狂飙视频热潮</w:t>
      </w:r>
      <w:r>
        <w:rPr>
          <w:sz w:val="32"/>
          <w:szCs w:val="32"/>
        </w:rPr>
        <w:t>.doc" rel="alternate" download="551294-</w:t>
      </w:r>
      <w:r>
        <w:rPr>
          <w:sz w:val="32"/>
          <w:szCs w:val="32"/>
        </w:rPr>
        <w:t>电光石火的网红时尚雷电将军乳液狂飙视频热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