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双人床上扑克视频教程</w:t>
      </w:r>
      <w:r>
        <w:rPr>
          <w:sz w:val="48"/>
          <w:szCs w:val="48"/>
        </w:rPr>
        <w:t>-</w:t>
      </w:r>
      <w:r>
        <w:rPr>
          <w:sz w:val="48"/>
          <w:szCs w:val="48"/>
        </w:rPr>
        <w:t>亲密夜晚的策略之战如何在温馨环境中提升牌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亲密夜晚的策略之战：如何在温馨环境中提升牌技</w:t>
      </w:r>
      <w:r>
        <w:rPr>
          <w:sz w:val="32"/>
          <w:szCs w:val="32"/>
        </w:rPr>
        <w:t>&lt;/p&gt;&lt;p&gt;&lt;img src="/static-img/f26SMqs2US1hNNhUIpURaXnizZgw0OqE0gVRsx1P8-t_6pXMhNo8qa4jcoCTKp1o.png"&gt;&lt;/p&gt;&lt;p&gt;</w:t>
      </w:r>
      <w:r>
        <w:rPr>
          <w:sz w:val="32"/>
          <w:szCs w:val="32"/>
        </w:rPr>
        <w:t>在这个充满爱与温馨的双人床上，两位牌友之间不仅是感情的纽带，更是战略和智慧的较量。想象一下，在柔软的地毯上铺开一张精致的扑克桌，两个人对视着对方，而眼前的牌堆则像是一场即将爆发的风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双人床上扑克视频教程》是一个专为此类情境设计的小工具，它可以帮助你无论是在何种环境下都能提高自己的扑克技能。通过这些视频教程，你会学习到如何在有限空间内保持冷静、分析局势，以及巧妙地利用你的伴侣作为筹码。</w:t>
      </w:r>
      <w:r>
        <w:rPr>
          <w:sz w:val="32"/>
          <w:szCs w:val="32"/>
        </w:rPr>
        <w:t>&lt;/p&gt;&lt;p&gt;&lt;img src="/static-img/agk5WXW97RyCgqSdcwmiennizZgw0OqE0gVRsx1P8-vMgvTGP40yPFW8u4MleaAvOGWqakWqSiw9707l4R5wbi2fIeYG7RzC7T5B6-OJ4SlsHnHPfYhAg_Y9SZsZdAjwT_R-Dmnp0Mj8hYhWFq4Y15NF74DU-Ha3KkSXwENfFtcLqFU_YjcfqLM2aCycUQk6.png"&gt;&lt;/p&gt;&lt;p&gt;</w:t>
      </w:r>
      <w:r>
        <w:rPr>
          <w:sz w:val="32"/>
          <w:szCs w:val="32"/>
        </w:rPr>
        <w:t>让我们一起回顾几个真实案例，看看如何在这种特殊情况下展现出你的牌技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跳加速</w:t>
      </w:r>
      <w:r>
        <w:rPr>
          <w:sz w:val="32"/>
          <w:szCs w:val="32"/>
        </w:rPr>
        <w:t>&lt;/p&gt;&lt;p&gt;&lt;img src="/static-img/nJdDOWVvHvXJ3u4lIypQ8HnizZgw0OqE0gVRsx1P8-vMgvTGP40yPFW8u4MleaAvOGWqakWqSiw9707l4R5wbi2fIeYG7RzC7T5B6-OJ4SlsHnHPfYhAg_Y9SZsZdAjwT_R-Dmnp0Mj8hYhWFq4Y15NF74DU-Ha3KkSXwENfFtcLqFU_YjcfqLM2aCycUQk6.png"&gt;&lt;/p&gt;&lt;p&gt;</w:t>
      </w:r>
      <w:r>
        <w:rPr>
          <w:sz w:val="32"/>
          <w:szCs w:val="32"/>
        </w:rPr>
        <w:t>有一次，一对年轻夫妇决定试试手中的新玩意——《双人床上扑克视频教程》。他们选了一张简单的情侣款式扑克游戏开始了比赛。在游戏初期，他们各自拿到了三张卡片，但很快就发现自己都没有什么好的出手机会。这时候，男方突然想到，他可以用一张“停牌”卡来阻止女方提前获得更多信息，从而给自己留下更多思考时间。而女方也意识到了这一点，她迅速使用了一张“翻转”卡，让男方误判了她的底牌，最终赢得了这轮比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博弈</w:t>
      </w:r>
      <w:r>
        <w:rPr>
          <w:sz w:val="32"/>
          <w:szCs w:val="32"/>
        </w:rPr>
        <w:t>&lt;/p&gt;&lt;p&gt;&lt;img src="/static-img/bY-dfE1_Qf1QmWLlieCfFHnizZgw0OqE0gVRsx1P8-vMgvTGP40yPFW8u4MleaAvOGWqakWqSiw9707l4R5wbi2fIeYG7RzC7T5B6-OJ4SlsHnHPfYhAg_Y9SZsZdAjwT_R-Dmnp0Mj8hYhWFq4Y15NF74DU-Ha3KkSXwENfFtcLqFU_YjcfqLM2aCycUQk6.jpg"&gt;&lt;/p&gt;&lt;p&gt;</w:t>
      </w:r>
      <w:r>
        <w:rPr>
          <w:sz w:val="32"/>
          <w:szCs w:val="32"/>
        </w:rPr>
        <w:t>一个有趣的事例发生在一对老夫妇间，他们已经多次玩过传统版的扑克，但最近尝试了《双人床上扑克视频教程》的挑战。当他们进行抢庄时，老先生使用了一些高级策略，比如观察和记忆他的妻子的反应来判断她的底牌。他还学会了巧妙地放弃某些优势，以便让她觉得自己更强，这样就能够更容易地得到她的信任并最终赢得庄家权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合作竞争</w:t>
      </w:r>
      <w:r>
        <w:rPr>
          <w:sz w:val="32"/>
          <w:szCs w:val="32"/>
        </w:rPr>
        <w:t>&lt;/p&gt;&lt;p&gt;&lt;img src="/static-img/NjQIlH-T_pxnO5C7yyXNrHnizZgw0OqE0gVRsx1P8-vMgvTGP40yPFW8u4MleaAvOGWqakWqSiw9707l4R5wbi2fIeYG7RzC7T5B6-OJ4SlsHnHPfYhAg_Y9SZsZdAjwT_R-Dmnp0Mj8hYhWFq4Y15NF74DU-Ha3KkSXwENfFtcLqFU_YjcfqLM2aCycUQk6.jpg"&gt;&lt;/p&gt;&lt;p&gt;</w:t>
      </w:r>
      <w:r>
        <w:rPr>
          <w:sz w:val="32"/>
          <w:szCs w:val="32"/>
        </w:rPr>
        <w:t>在另一个家庭聚会中，一对父母决定跟随孩子们一起玩起这款游戏。他们互相学习，不仅仅是关于如何打输，还包括如何从孩子们身上学到新的策略。通过这样的过程，他们不仅增进了解，也更加紧密地团结起来共同面对挑战，并且每个人的技能都有所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《双人床上扑克视频教程》不只是一个娱乐项目，它更是一种培养亲子关系和夫妻情深的手段。一旦你掌握了其中的心理博弈和策略，你就会发现，即使是在最温馨舒适的地方，也能成为真正的大师。而且，每一次胜利，都可能是一个小小的心跳加速，那份激动又充满期待，是生活中难以忘怀的一刻。</w:t>
      </w:r>
      <w:r>
        <w:rPr>
          <w:sz w:val="32"/>
          <w:szCs w:val="32"/>
        </w:rPr>
        <w:t>&lt;/p&gt;&lt;p&gt;&lt;a href = "/doc/551277-</w:t>
      </w:r>
      <w:r>
        <w:rPr>
          <w:sz w:val="32"/>
          <w:szCs w:val="32"/>
        </w:rPr>
        <w:t>双人床上扑克视频教程</w:t>
      </w:r>
      <w:r>
        <w:rPr>
          <w:sz w:val="32"/>
          <w:szCs w:val="32"/>
        </w:rPr>
        <w:t>-</w:t>
      </w:r>
      <w:r>
        <w:rPr>
          <w:sz w:val="32"/>
          <w:szCs w:val="32"/>
        </w:rPr>
        <w:t>亲密夜晚的策略之战如何在温馨环境中提升牌技</w:t>
      </w:r>
      <w:r>
        <w:rPr>
          <w:sz w:val="32"/>
          <w:szCs w:val="32"/>
        </w:rPr>
        <w:t>.doc" rel="alternate" download="551277-</w:t>
      </w:r>
      <w:r>
        <w:rPr>
          <w:sz w:val="32"/>
          <w:szCs w:val="32"/>
        </w:rPr>
        <w:t>双人床上扑克视频教程</w:t>
      </w:r>
      <w:r>
        <w:rPr>
          <w:sz w:val="32"/>
          <w:szCs w:val="32"/>
        </w:rPr>
        <w:t>-</w:t>
      </w:r>
      <w:r>
        <w:rPr>
          <w:sz w:val="32"/>
          <w:szCs w:val="32"/>
        </w:rPr>
        <w:t>亲密夜晚的策略之战如何在温馨环境中提升牌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