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下载到那本神秘</w:t>
      </w:r>
      <w:r>
        <w:rPr>
          <w:sz w:val="48"/>
          <w:szCs w:val="48"/>
        </w:rPr>
        <w:t>txt</w:t>
      </w:r>
      <w:r>
        <w:rPr>
          <w:sz w:val="48"/>
          <w:szCs w:val="48"/>
        </w:rPr>
        <w:t>全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下载到那本神秘</w:t>
      </w:r>
      <w:r>
        <w:rPr>
          <w:sz w:val="32"/>
          <w:szCs w:val="32"/>
        </w:rPr>
        <w:t>txt</w:t>
      </w:r>
      <w:r>
        <w:rPr>
          <w:sz w:val="32"/>
          <w:szCs w:val="32"/>
        </w:rPr>
        <w:t>全集的</w:t>
      </w:r>
      <w:r>
        <w:rPr>
          <w:sz w:val="32"/>
          <w:szCs w:val="32"/>
        </w:rPr>
        <w:t>&lt;/p&gt;&lt;p&gt;&lt;img src="/static-img/3FtV2UpvEYeCqT78IR9nzTyHfn2otTBAeVV6QGm27On3aud7o5U5zUEb7ukVntVi.jpg"&gt;&lt;/p&gt;&lt;p&gt;</w:t>
      </w:r>
      <w:r>
        <w:rPr>
          <w:sz w:val="32"/>
          <w:szCs w:val="32"/>
        </w:rPr>
        <w:t>记得那天，我在网上闲逛，偶然间发现了一些关于“邪气凛然</w:t>
      </w:r>
      <w:r>
        <w:rPr>
          <w:sz w:val="32"/>
          <w:szCs w:val="32"/>
        </w:rPr>
        <w:t>txt</w:t>
      </w:r>
      <w:r>
        <w:rPr>
          <w:sz w:val="32"/>
          <w:szCs w:val="32"/>
        </w:rPr>
        <w:t>全集下载”的讨论。出于好奇，我决定去找一找这本什么东西。</w:t>
      </w:r>
      <w:r>
        <w:rPr>
          <w:sz w:val="32"/>
          <w:szCs w:val="32"/>
        </w:rPr>
        <w:t>&lt;/p&gt;&lt;p&gt;</w:t>
      </w:r>
      <w:r>
        <w:rPr>
          <w:sz w:val="32"/>
          <w:szCs w:val="32"/>
        </w:rPr>
        <w:t>我打开了搜索引擎，输入关键词“邪气凛然</w:t>
      </w:r>
      <w:r>
        <w:rPr>
          <w:sz w:val="32"/>
          <w:szCs w:val="32"/>
        </w:rPr>
        <w:t>txt”</w:t>
      </w:r>
      <w:r>
        <w:rPr>
          <w:sz w:val="32"/>
          <w:szCs w:val="32"/>
        </w:rPr>
        <w:t>，结果显示有多个版本和不同的小说网站提供下载。我选择了一个看起来不错的网站，然后点击进入。</w:t>
      </w:r>
      <w:r>
        <w:rPr>
          <w:sz w:val="32"/>
          <w:szCs w:val="32"/>
        </w:rPr>
        <w:t>&lt;/p&gt;&lt;p&gt;&lt;img src="/static-img/vwldaOjT2XnfbWgvAMOeSDyHfn2otTBAeVV6QGm27OkUN0qsKPtLSps1plgjT-DYdbg1Bi7TullgETxogi8Ze8wWaaCJICfdXXmUVcGfFAmKfCqtKOz2Th8gCHtZ66tUsHUcRMF8ouSPCJuPfF02NSZzVIMOIe3dsYW-2aro8sHbJwLy1eQxVz6spnnOKrC3_dOqpIjFgyUBWwTzVmoVeUD8vSMcQkUSdDW8aaUTLis.jpg"&gt;&lt;/p&gt;&lt;p&gt;</w:t>
      </w:r>
      <w:r>
        <w:rPr>
          <w:sz w:val="32"/>
          <w:szCs w:val="32"/>
        </w:rPr>
        <w:t>页面上的字体颇为诡异，看似古怪又带着点邪恶的感觉，但既然是大家推荐的地方，我就没太放在心上。网站导航简单，便捷地找到下载链接，并开始等待文件传输过程。</w:t>
      </w:r>
      <w:r>
        <w:rPr>
          <w:sz w:val="32"/>
          <w:szCs w:val="32"/>
        </w:rPr>
        <w:t>&lt;/p&gt;&lt;p&gt;</w:t>
      </w:r>
      <w:r>
        <w:rPr>
          <w:sz w:val="32"/>
          <w:szCs w:val="32"/>
        </w:rPr>
        <w:t>几分钟后，一整个文档包便被成功保存到了我的电脑上。我打开那个压缩包，里面包含了多个章节，每个章节都以“邪气”开头，这让我不禁想起那些老电影里的魔术师，他们总会说些什么“邪眼”、“邪念”之类的话来增加戏剧张力。</w:t>
      </w:r>
      <w:r>
        <w:rPr>
          <w:sz w:val="32"/>
          <w:szCs w:val="32"/>
        </w:rPr>
        <w:t>&lt;/p&gt;&lt;p&gt;&lt;img src="/static-img/MyGNMElzm_lBvgBAyqfHSjyHfn2otTBAeVV6QGm27OkUN0qsKPtLSps1plgjT-DYdbg1Bi7TullgETxogi8Ze8wWaaCJICfdXXmUVcGfFAmKfCqtKOz2Th8gCHtZ66tUsHUcRMF8ouSPCJuPfF02NSZzVIMOIe3dsYW-2aro8sHbJwLy1eQxVz6spnnOKrC3_dOqpIjFgyUBWwTzVmoVeUD8vSMcQkUSdDW8aaUTLis.jpg"&gt;&lt;/p&gt;&lt;p&gt;</w:t>
      </w:r>
      <w:r>
        <w:rPr>
          <w:sz w:val="32"/>
          <w:szCs w:val="32"/>
        </w:rPr>
        <w:t>随着阅读深入，我发现这部小说讲述的是一个关于古代法术与现代世界相结合的故事。在这个故事中，“邪气凛然”成为了主角们使用的一种高级魔法，而这种魔法正是来源于某种不可思议而又充满危险的力量。</w:t>
      </w:r>
      <w:r>
        <w:rPr>
          <w:sz w:val="32"/>
          <w:szCs w:val="32"/>
        </w:rPr>
        <w:t>&lt;/p&gt;&lt;p&gt;</w:t>
      </w:r>
      <w:r>
        <w:rPr>
          <w:sz w:val="32"/>
          <w:szCs w:val="32"/>
        </w:rPr>
        <w:t>每当他们施展这股力量时，那股力量仿佛就会从空中凝聚成形，从而实现一些前所未有的惊人效果。这让人既感到恐惧，也因为其独特性而对它充满了兴趣。通过这样的设定，让读者感受到了那种超越常理、触及宇宙奥秘的情怀，同时也加深了解解与恐惧之间微妙的心理纠葛。</w:t>
      </w:r>
      <w:r>
        <w:rPr>
          <w:sz w:val="32"/>
          <w:szCs w:val="32"/>
        </w:rPr>
        <w:t>&lt;/p&gt;&lt;p&gt;&lt;img src="/static-img/_gCAEziXhzyXW5ASD0FupTyHfn2otTBAeVV6QGm27OkUN0qsKPtLSps1plgjT-DYdbg1Bi7TullgETxogi8Ze8wWaaCJICfdXXmUVcGfFAmKfCqtKOz2Th8gCHtZ66tUsHUcRMF8ouSPCJuPfF02NSZzVIMOIe3dsYW-2aro8sHbJwLy1eQxVz6spnnOKrC3_dOqpIjFgyUBWwTzVmoVeUD8vSMcQkUSdDW8aaUTLis.jpg"&gt;&lt;/p&gt;&lt;p&gt;</w:t>
      </w:r>
      <w:r>
        <w:rPr>
          <w:sz w:val="32"/>
          <w:szCs w:val="32"/>
        </w:rPr>
        <w:t>整部作品虽然充满幻想元素，但却不乏哲学思考，让我在阅读过程中不断思考人类对于知识和能力追求背后的道德问题，以及它们可能带来的后果。这是一次意料之外，却又非常有意义的阅读体验，让我对自己之前忽略掉的小说界也有了更深入的认识和欣赏。</w:t>
      </w:r>
      <w:r>
        <w:rPr>
          <w:sz w:val="32"/>
          <w:szCs w:val="32"/>
        </w:rPr>
        <w:t>&lt;/p&gt;&lt;p&gt;&lt;a href = "/doc/551249-</w:t>
      </w:r>
      <w:r>
        <w:rPr>
          <w:sz w:val="32"/>
          <w:szCs w:val="32"/>
        </w:rPr>
        <w:t>主题我是如何下载到那本神秘</w:t>
      </w:r>
      <w:r>
        <w:rPr>
          <w:sz w:val="32"/>
          <w:szCs w:val="32"/>
        </w:rPr>
        <w:t>txt</w:t>
      </w:r>
      <w:r>
        <w:rPr>
          <w:sz w:val="32"/>
          <w:szCs w:val="32"/>
        </w:rPr>
        <w:t>全集的</w:t>
      </w:r>
      <w:r>
        <w:rPr>
          <w:sz w:val="32"/>
          <w:szCs w:val="32"/>
        </w:rPr>
        <w:t>.doc" rel="alternate" download="551249-</w:t>
      </w:r>
      <w:r>
        <w:rPr>
          <w:sz w:val="32"/>
          <w:szCs w:val="32"/>
        </w:rPr>
        <w:t>主题我是如何下载到那本神秘</w:t>
      </w:r>
      <w:r>
        <w:rPr>
          <w:sz w:val="32"/>
          <w:szCs w:val="32"/>
        </w:rPr>
        <w:t>txt</w:t>
      </w:r>
      <w:r>
        <w:rPr>
          <w:sz w:val="32"/>
          <w:szCs w:val="32"/>
        </w:rPr>
        <w:t>全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