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影深沉的诱惑与古老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“暗夜”、“蔷薇”和“魅影”这些元素融合，营造出一种既神秘又诱人的氛围。以下是对其深层含义的一些探讨。</w:t>
      </w:r>
      <w:r>
        <w:rPr>
          <w:sz w:val="32"/>
          <w:szCs w:val="32"/>
        </w:rPr>
        <w:t>&lt;/p&gt;&lt;p&gt;&lt;img src="/static-img/iDn9ZS7AsdEcLLjiVV5FOJcKacDgqeLf4vx2I1LJ13gVFuh8WogHEsmTmZWQLWro.jpg"&gt;&lt;/p&gt;&lt;p&gt;</w:t>
      </w:r>
      <w:r>
        <w:rPr>
          <w:sz w:val="32"/>
          <w:szCs w:val="32"/>
        </w:rPr>
        <w:t>暗夜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世界里，“暗夜”不仅仅是一个时间段，它更是一种存在状态。在这个状态下，每个人都必须面对自己的内心世界，这个世界充满了恐惧、欲望和未知。这种环境使得人物们不得不寻找逃避现实的方式，而这些方式往往伴随着不可预测的后果。</w:t>
      </w:r>
      <w:r>
        <w:rPr>
          <w:sz w:val="32"/>
          <w:szCs w:val="32"/>
        </w:rPr>
        <w:t>&lt;/p&gt;&lt;p&gt;&lt;img src="/static-img/jKDnvCOyysgQILXI9WVeupcKacDgqeLf4vx2I1LJ13g9m5OEr-_IwKq-PcXNnHESMS3pK83InrNPxGK2WtiOKv_TEt6zGB84oySE5TM0IMk.jpg"&gt;&lt;/p&gt;&lt;p&gt;</w:t>
      </w:r>
      <w:r>
        <w:rPr>
          <w:sz w:val="32"/>
          <w:szCs w:val="32"/>
        </w:rPr>
        <w:t>蔷薇花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蔷薇花常被视为爱情和美丽的象征，但在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中，它代表的是更加复杂的情感纠葛。它可能指代某种无法抗拒的情感，也可能是对过去痛苦记忆的一种回忆。在这个故事里，人们通过观察或品尝蔷薇来表达他们内心深处无法言说的感情。</w:t>
      </w:r>
      <w:r>
        <w:rPr>
          <w:sz w:val="32"/>
          <w:szCs w:val="32"/>
        </w:rPr>
        <w:t>&lt;/p&gt;&lt;p&gt;&lt;img src="/static-img/cbwztxr50pCTqKfeFk-TEZcKacDgqeLf4vx2I1LJ13g9m5OEr-_IwKq-PcXNnHESMS3pK83InrNPxGK2WtiOKv_TEt6zGB84oySE5TM0IMk.jpg"&gt;&lt;/p&gt;&lt;p&gt;</w:t>
      </w:r>
      <w:r>
        <w:rPr>
          <w:sz w:val="32"/>
          <w:szCs w:val="32"/>
        </w:rPr>
        <w:t>魅影中的力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魅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通常用来形容那些吸引他人注意但又难以捉摸的人物特质。在小说中，这种力量常常与性格、外貌甚至是某种超自然因素有关。当一个人物展现出强烈的魅力时，他们就能够操控周围的人走向自己想要去的地方，从而实现自己的目的。</w:t>
      </w:r>
      <w:r>
        <w:rPr>
          <w:sz w:val="32"/>
          <w:szCs w:val="32"/>
        </w:rPr>
        <w:t>&lt;/p&gt;&lt;p&gt;&lt;img src="/static-img/fOve1IZgpGqf46muNeeaUZcKacDgqeLf4vx2I1LJ13g9m5OEr-_IwKq-PcXNnHESMS3pK83InrNPxGK2WtiOKv_TEt6zGB84oySE5TM0IMk.jpg"&gt;&lt;/p&gt;&lt;p&gt;</w:t>
      </w:r>
      <w:r>
        <w:rPr>
          <w:sz w:val="32"/>
          <w:szCs w:val="32"/>
        </w:rPr>
        <w:t>古老秘密背后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故事似乎隐藏着一个古老而神秘的秘密。这份秘密可能源自历史事件、魔法仪式或者家族遗产等多个方面。读者必须不断解开每一层谜团才能揭开真相，但这条路上充满了陷阱和挑战，让人难以捉摸究竟有多少事实藏匿其中。</w:t>
      </w:r>
      <w:r>
        <w:rPr>
          <w:sz w:val="32"/>
          <w:szCs w:val="32"/>
        </w:rPr>
        <w:t>&lt;/p&gt;&lt;p&gt;&lt;img src="/static-img/QDjJ03idr42BXy7KWSLUKpcKacDgqeLf4vx2I1LJ13g9m5OEr-_IwKq-PcXNnHESMS3pK83InrNPxGK2WtiOKv_TEt6zGB84oySE5TM0IMk.jpg"&gt;&lt;/p&gt;&lt;p&gt;</w:t>
      </w:r>
      <w:r>
        <w:rPr>
          <w:sz w:val="32"/>
          <w:szCs w:val="32"/>
        </w:rPr>
        <w:t>深渊之下的心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也是关于人类心理的一个研究课题。这部作品让读者穿越到角落里的黑暗区域，与主角一起探索他们的心理阴霾，以及如何应对那些困扰他们已久的问题。这种探索可以帮助我们更好地理解人类行为背后的动机和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之间无声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展示了一种灵魂之间无声交流的情景。这不是单纯的情感共鸣，而是一种跨越时间空间界限、传递信息并影响彼此命运的奇异联系。当角色们遇见时，无论是在梦境还是现实中，他们都会发现彼此间存在着不可思议的联系，这也许就是这个故事真正要传达给我们的信息：即便是在最遥远的地方，我们的心灵仍然能够相互触碰，并且影响彼此生活轨迹。</w:t>
      </w:r>
      <w:r>
        <w:rPr>
          <w:sz w:val="32"/>
          <w:szCs w:val="32"/>
        </w:rPr>
        <w:t>&lt;/p&gt;&lt;p&gt;&lt;a href = "/doc/551190-</w:t>
      </w:r>
      <w:r>
        <w:rPr>
          <w:sz w:val="32"/>
          <w:szCs w:val="32"/>
        </w:rPr>
        <w:t>暗夜蔷薇魅影深沉的诱惑与古老的秘密</w:t>
      </w:r>
      <w:r>
        <w:rPr>
          <w:sz w:val="32"/>
          <w:szCs w:val="32"/>
        </w:rPr>
        <w:t>.doc" rel="alternate" download="551190-</w:t>
      </w:r>
      <w:r>
        <w:rPr>
          <w:sz w:val="32"/>
          <w:szCs w:val="32"/>
        </w:rPr>
        <w:t>暗夜蔷薇魅影深沉的诱惑与古老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