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小清新的魅力探索传统文化中的简约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历史长河中，古代的小清新不仅是一种审美风格，更是对生活的一种追求。它以淡雅为宗旨，以简洁为本，反映了古人对生命简单、自然之美的向往。</w:t>
      </w:r>
      <w:r>
        <w:rPr>
          <w:sz w:val="32"/>
          <w:szCs w:val="32"/>
        </w:rPr>
        <w:t>&lt;/p&gt;&lt;p&gt;&lt;img src="/static-img/e0P-FXB-RH0XpNQOZfOofiMOKVPBUGPM_BDilq1yI_i1H6L6_etgAAHdkd44r6IE.jpg"&gt;&lt;/p&gt;&lt;p&gt;</w:t>
      </w:r>
      <w:r>
        <w:rPr>
          <w:sz w:val="32"/>
          <w:szCs w:val="32"/>
        </w:rPr>
        <w:t>自然与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小清新强调与大自然和谐相处，它体现在建筑设计、园林布局以及日常生活用品等多个方面。比如宋朝的园林设计，以“天人合一”为理念，将自然景观融入到园林中，使人感受到一种宁静与和谐。这种追求内心平静，与外界环境共生，是小清新的重要特征。</w:t>
      </w:r>
      <w:r>
        <w:rPr>
          <w:sz w:val="32"/>
          <w:szCs w:val="32"/>
        </w:rPr>
        <w:t>&lt;/p&gt;&lt;p&gt;&lt;img src="/static-img/csYbXUOO5gZVBTMhslQH7CMOKVPBUGPM_BDilq1yI_gMLBz8C8fTh99bZi51qH27sYh5xu2oeqEAryc7HM7-Pysso8Q2Xfxn1lZ62fwyj6X2bA2jIfO6oSoEKqvHoOQGhEKKiFFdHVrzDN8cH2waj4GX1yRVs72hoZdVg19zgog.jpg"&gt;&lt;/p&gt;&lt;p&gt;</w:t>
      </w:r>
      <w:r>
        <w:rPr>
          <w:sz w:val="32"/>
          <w:szCs w:val="32"/>
        </w:rPr>
        <w:t>色彩与墨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新艺术中的色彩选择通常偏于柔和，如青绿山水画，以及用墨来表达情感，这些都是古代文化中对于颜色的独特理解。在书法、绘画等艺术形式中，用几笔墨来勾勒出万象，却又保持着一种淡泊明志的态度。</w:t>
      </w:r>
      <w:r>
        <w:rPr>
          <w:sz w:val="32"/>
          <w:szCs w:val="32"/>
        </w:rPr>
        <w:t>&lt;/p&gt;&lt;p&gt;&lt;img src="/static-img/zkTXHs7nAEtrPGRhX3mvoyMOKVPBUGPM_BDilq1yI_gMLBz8C8fTh99bZi51qH27sYh5xu2oeqEAryc7HM7-Pysso8Q2Xfxn1lZ62fwyj6X2bA2jIfO6oSoEKqvHoOQGhEKKiFFdHVrzDN8cH2waj4GX1yRVs72hoZdVg19zgog.jpg"&gt;&lt;/p&gt;&lt;p&gt;</w:t>
      </w:r>
      <w:r>
        <w:rPr>
          <w:sz w:val="32"/>
          <w:szCs w:val="32"/>
        </w:rPr>
        <w:t>诗意与哲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新的文学创作往往带有深远的哲理，比如唐诗宋词，他们通过描写季节变换、山川风光，抒发了对人生的思考和情感体验。这类作品往往语言优美，但内容却深刻，不仅反映了时代精神，也成为了后世文人的学习范例。</w:t>
      </w:r>
      <w:r>
        <w:rPr>
          <w:sz w:val="32"/>
          <w:szCs w:val="32"/>
        </w:rPr>
        <w:t>&lt;/p&gt;&lt;p&gt;&lt;img src="/static-img/HZ2Xbm5PIxk78jUQBQc4YSMOKVPBUGPM_BDilq1yI_gMLBz8C8fTh99bZi51qH27sYh5xu2oeqEAryc7HM7-Pysso8Q2Xfxn1lZ62fwyj6X2bA2jIfO6oSoEKqvHoOQGhEKKiFFdHVrzDN8cH2waj4GX1yRVs72hoZdVg19zgog.jpg"&gt;&lt;/p&gt;&lt;p&gt;</w:t>
      </w:r>
      <w:r>
        <w:rPr>
          <w:sz w:val="32"/>
          <w:szCs w:val="32"/>
        </w:rPr>
        <w:t>服饰与仪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服饰上，小清新注重简约而不失典雅，如汉服中的布料质地细腻，剪裁得当；或是唐装上的丝线织品，精致别致。在衣着打扮上显得庄重而不失轻松，是一种既能展现身份又能适应生活需求的平衡状态。</w:t>
      </w:r>
      <w:r>
        <w:rPr>
          <w:sz w:val="32"/>
          <w:szCs w:val="32"/>
        </w:rPr>
        <w:t>&lt;/p&gt;&lt;p&gt;&lt;img src="/static-img/XtsquTwJ-D5inyssFu3UzSMOKVPBUGPM_BDilq1yI_gMLBz8C8fTh99bZi51qH27sYh5xu2oeqEAryc7HM7-Pysso8Q2Xfxn1lZ62fwyj6X2bA2jIfO6oSoEKqvHoOQGhEKKiFFdHVrzDN8cH2waj4GX1yRVs72hoZdVg19zgog.jpg"&gt;&lt;/p&gt;&lt;p&gt;</w:t>
      </w:r>
      <w:r>
        <w:rPr>
          <w:sz w:val="32"/>
          <w:szCs w:val="32"/>
        </w:rPr>
        <w:t>居住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小清新的居住空间通常设计得宽敞舒适，便于流动，而非过分豪华或复杂。住宅内部布局也倾向于开放式，让家居氛围更加通透，从而营造出一个温馨安逸的地方，让人们可以放松身心，在这样的环境下寻找灵感，或是在其中沉淀自己的思想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小清新更多的是一种心态，即能够从繁忙的事务中抽离出来，对待每一件事情都持有一份超然的情怀。这包括饮食时的心境，也包括工作时的心态，都要保持一种内心的宁静，就像陶渊明所说的“无欲则刚”，这正是小 清新精神的一部分体现。</w:t>
      </w:r>
      <w:r>
        <w:rPr>
          <w:sz w:val="32"/>
          <w:szCs w:val="32"/>
        </w:rPr>
        <w:t>&lt;/p&gt;&lt;p&gt;&lt;a href = "/doc/549164-</w:t>
      </w:r>
      <w:r>
        <w:rPr>
          <w:sz w:val="32"/>
          <w:szCs w:val="32"/>
        </w:rPr>
        <w:t>古代小清新的魅力探索传统文化中的简约美学</w:t>
      </w:r>
      <w:r>
        <w:rPr>
          <w:sz w:val="32"/>
          <w:szCs w:val="32"/>
        </w:rPr>
        <w:t>.doc" rel="alternate" download="549164-</w:t>
      </w:r>
      <w:r>
        <w:rPr>
          <w:sz w:val="32"/>
          <w:szCs w:val="32"/>
        </w:rPr>
        <w:t>古代小清新的魅力探索传统文化中的简约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