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光与街头霸王流氓公爵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人们常常会听到这样一个名字——流氓公爵。这个名字似乎带有一种神秘和传奇的色彩，但却又充满了对社会底层的不屑和蔑视。在这里，我们将探索这个名字背后的故事，以及它所代表的两个截然不同的面貌。</w:t>
      </w:r>
      <w:r>
        <w:rPr>
          <w:sz w:val="32"/>
          <w:szCs w:val="32"/>
        </w:rPr>
        <w:t>&lt;/p&gt;&lt;p&gt;&lt;img src="/static-img/ppC7aqd3DESEr3e0GZw39JcKacDgqeLf4vx2I1LJ13gVFuh8WogHEsmTmZWQLWro.jpg"&gt;&lt;/p&gt;&lt;p&gt;</w:t>
      </w:r>
      <w:r>
        <w:rPr>
          <w:sz w:val="32"/>
          <w:szCs w:val="32"/>
        </w:rPr>
        <w:t>流氓一词背后的历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流氓”这个词本身就有着复杂多变的含义。起初，它指的是那些没有固定的职业或者生活习惯的人们，他们往往是城市边缘、社会底层的一部分。随着时间推移，这个词逐渐被赋予了负面的意义，开始用来描述那些以犯罪为生的无家可归者或是街头混混。但也有人认为，“流氓”并非总是一件坏事，有时候它反映出一种对传统规则和社会规范挑战的心态。</w:t>
      </w:r>
      <w:r>
        <w:rPr>
          <w:sz w:val="32"/>
          <w:szCs w:val="32"/>
        </w:rPr>
        <w:t>&lt;/p&gt;&lt;p&gt;&lt;img src="/static-img/j27BFApMpR8yK6v6yjfqmZcKacDgqeLf4vx2I1LJ13g9m5OEr-_IwKq-PcXNnHESMS3pK83InrNPxGK2WtiOKv_TEt6zGB84oySE5TM0IMk.jpg"&gt;&lt;/p&gt;&lt;p&gt;</w:t>
      </w:r>
      <w:r>
        <w:rPr>
          <w:sz w:val="32"/>
          <w:szCs w:val="32"/>
        </w:rPr>
        <w:t>公爵这一身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公爵”作为一个称号，则显得格外高贵，其实质上是封建时代地主阶级中的最高等级。这是一个象征权力的名称，用以表明其持有者拥有巨大的财富、影响力以及对土地所有权的控制。在现代都市背景下，将“流氓”与“公爵”的称号相结合，无疑是在挑战现存秩序，也许这正是某些人想要通过这种方式来打破旧有的束缚，从而寻求更自由、更平等的地位。</w:t>
      </w:r>
      <w:r>
        <w:rPr>
          <w:sz w:val="32"/>
          <w:szCs w:val="32"/>
        </w:rPr>
        <w:t>&lt;/p&gt;&lt;p&gt;&lt;img src="/static-img/yBQWkqo4ByMYr3e2cLPFfJcKacDgqeLf4vx2I1LJ13g9m5OEr-_IwKq-PcXNnHESMS3pK83InrNPxGK2WtiOKv_TEt6zGB84oySE5TM0IMk.jpg"&gt;&lt;/p&gt;&lt;p&gt;</w:t>
      </w:r>
      <w:r>
        <w:rPr>
          <w:sz w:val="32"/>
          <w:szCs w:val="32"/>
        </w:rPr>
        <w:t>两者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将这两个概念联结起来呢？可能因为它们都具有某种程度上的反叛精神。“流氓”意味着他们拒绝被束缚于传统规范，而“公爵”则暗示了一种超越这些限制的手段。这种结合似乎是在强调，即便在最低下的状态中，也可以找到一种力量去改变自己的命运，并且还能享受到由此带来的尊敬甚至恐惧。</w:t>
      </w:r>
      <w:r>
        <w:rPr>
          <w:sz w:val="32"/>
          <w:szCs w:val="32"/>
        </w:rPr>
        <w:t>&lt;/p&gt;&lt;p&gt;&lt;img src="/static-img/fUyNV4ZTEgzCeQJ124NXeJcKacDgqeLf4vx2I1LJ13g9m5OEr-_IwKq-PcXNnHESMS3pK83InrNPxGK2WtiOKv_TEt6zGB84oySE5TM0IMk.jpg"&gt;&lt;/p&gt;&lt;p&gt;</w:t>
      </w:r>
      <w:r>
        <w:rPr>
          <w:sz w:val="32"/>
          <w:szCs w:val="32"/>
        </w:rPr>
        <w:t>社会认知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众来说，“流氓公爵”的形象通常是不太友好的，因为我们习惯于将个人行为直接挂钩到他的角色标签上。如果他做出了积极贡献，那么这样的行为就很难获得足够认可；如果他犯错，那么即使再有过往，他也很难摆脱之前给人的第一印象。不过，这样的社会认知也是基于对过去经历和行为模式的一概判定，并忽略了个体内心深处真正渴望改变的心情。</w:t>
      </w:r>
      <w:r>
        <w:rPr>
          <w:sz w:val="32"/>
          <w:szCs w:val="32"/>
        </w:rPr>
        <w:t>&lt;/p&gt;&lt;p&gt;&lt;img src="/static-img/yDTwTogLlZCnor4qGBTzmZcKacDgqeLf4vx2I1LJ13g9m5OEr-_IwKq-PcXNnHESMS3pK83InrNPxGK2WtiOKv_TEt6zGB84oySE5TM0IMk.jpg"&gt;&lt;/p&gt;&lt;p&gt;</w:t>
      </w:r>
      <w:r>
        <w:rPr>
          <w:sz w:val="32"/>
          <w:szCs w:val="32"/>
        </w:rPr>
        <w:t>内心世界与外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一些人的内心深处，却存在着希望能够超越当前状态，以另一种形式参与社会活动。一部分人可能就是为了逃离自己曾经的人生道路，而选择了走向另一条路。而他们表现出来的是那份决断，是那份愿意放弃过去错误选择，以换取新的机会。这正如一位文学作品中描绘的一个人物，他不再自我标榜为英雄，而选择成为一个普通人，希望通过日常生活去证明自己不是只属于那个角色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自称为“流氓名字”的人们来说，是一个充满未知但又充满机遇的地方。他可以继续沿着既定的路径前行，或许还有更多机会让他从不同角度去看待自己的生活。但同时，这也意味着面临更多来自外界压力的考验，比如如何处理成长过程中的挫折感，又如何坚持自己的信念，不受周围环境所左右。因此，无论何时，只要保持开放的心态，就一定能找到通向更好未来的道路，即便现在依旧站在风雨交加的大道上，没有任何确定性的方向指引前行者们走向目的地。此刻，我们只能静静观察，看见这些名为“流氣公爵”的灵魂究竟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每个人都是独特且不可替代的一员，即使有些人可能暂时迷失方向，但只要勇敢迈出一步，就有可能开启全新的篇章——关于改写命运、重塑自己及重新定义社群关系的一个新故事。而对于那些被冠以“流氣公子”的身影，他们是否能够跨越这些障碍，最终实现自己梦想中的转变呢？只有时间才能给出答案。而对于我们每个人来说，无论身处何境，都应不断追求自身价值，不断完善自我，让生命更加精彩，不仅仅停留在简单的情节之中，更重要的是让每个瞬间都闪耀成智慧与勇气。</w:t>
      </w:r>
      <w:r>
        <w:rPr>
          <w:sz w:val="32"/>
          <w:szCs w:val="32"/>
        </w:rPr>
        <w:t>&lt;/p&gt;&lt;p&gt;&lt;a href = "/doc/548295-</w:t>
      </w:r>
      <w:r>
        <w:rPr>
          <w:sz w:val="32"/>
          <w:szCs w:val="32"/>
        </w:rPr>
        <w:t>城市之光与街头霸王流氓公爵的双重面纱</w:t>
      </w:r>
      <w:r>
        <w:rPr>
          <w:sz w:val="32"/>
          <w:szCs w:val="32"/>
        </w:rPr>
        <w:t>.doc" rel="alternate" download="548295-</w:t>
      </w:r>
      <w:r>
        <w:rPr>
          <w:sz w:val="32"/>
          <w:szCs w:val="32"/>
        </w:rPr>
        <w:t>城市之光与街头霸王流氓公爵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