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者荣耀瑶被淦到流眼泪视频我亲眼看了这条视频瑶姐的表情简直要崩溃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王者荣耀这个充满激情与竞技氛围的游戏世界里，有些画面无论多么小，都是值得我们深思的。最近，一条视频在网上引起了广泛讨论：瑶被淦到流眼泪视频。</w:t>
      </w:r>
      <w:r>
        <w:rPr>
          <w:sz w:val="32"/>
          <w:szCs w:val="32"/>
        </w:rPr>
        <w:t>&lt;/p&gt;&lt;p&gt;&lt;img src="/static-img/oTz-jNGscD5EKPCjAVHnEwCZU8eFk1oqWcR5exvjtd5DytsyoJ6ZEWqXXEZPGj0-.jpg"&gt;&lt;/p&gt;&lt;p&gt;</w:t>
      </w:r>
      <w:r>
        <w:rPr>
          <w:sz w:val="32"/>
          <w:szCs w:val="32"/>
        </w:rPr>
        <w:t>这不仅仅是一个简单的游戏失误，它背后隐藏着对瑶作为一个角色形象塑造和玩家情感投入的深刻反映。瑶，无疑是王者荣耀中最受欢迎的女英雄之一，她以其优雅、敏捷和强大的输出能力吸引了无数玩家的喜爱。但她也经常因为设计上的局限性或策略错误而遭遇失败，这样的失败往往会让她的粉丝感到难过。</w:t>
      </w:r>
      <w:r>
        <w:rPr>
          <w:sz w:val="32"/>
          <w:szCs w:val="32"/>
        </w:rPr>
        <w:t>&lt;/p&gt;&lt;p&gt;</w:t>
      </w:r>
      <w:r>
        <w:rPr>
          <w:sz w:val="32"/>
          <w:szCs w:val="32"/>
        </w:rPr>
        <w:t>视频中的场景是这样的：一场热血对决，两位顶尖队员互相较量着每一次操作，每一次技能释放都似乎决定了胜负。而就在决胜时刻，瑶的一次尝试却意外地被对手巧妙利用，一招“淦”字儿轻巧地打破了所有防御，让观众们目睹了一幕令人惊叹又心疼的情景——瑶站在原地，不断重复那句“为什么”，眼泪如同溪流般沿脸颊缓缓滑落。</w:t>
      </w:r>
      <w:r>
        <w:rPr>
          <w:sz w:val="32"/>
          <w:szCs w:val="32"/>
        </w:rPr>
        <w:t>&lt;/p&gt;&lt;p&gt;&lt;img src="/static-img/xcbBE_VdWuHGvXF7kBMxSACZU8eFk1oqWcR5exvjtd5gGoG8SmTiYzp43Tru6Rugt4isx5GF-Bukl1NPPOaVqVbML-VSH9G9PmeGxyQHIAzpqBxeB7iBjg_CJwxDixXWKV_4tSaj3XClKngSnfNoMA.jpg"&gt;&lt;/p&gt;&lt;p&gt;</w:t>
      </w:r>
      <w:r>
        <w:rPr>
          <w:sz w:val="32"/>
          <w:szCs w:val="32"/>
        </w:rPr>
        <w:t>这不仅仅是一段单纯的游戏记录，更像是当下网络文化中对于努力与挫折共存的一种真实反映。在这个信息爆炸时代，我们习惯于瞬间分享自己的快乐和悲伤，而这些内容很容易就变成了网络上的热点话题。这种现象提醒我们，即使是在虚拟世界中，也有着共同的情感体验，是需要我们去理解和尊重的。</w:t>
      </w:r>
      <w:r>
        <w:rPr>
          <w:sz w:val="32"/>
          <w:szCs w:val="32"/>
        </w:rPr>
        <w:t>&lt;/p&gt;&lt;p&gt;</w:t>
      </w:r>
      <w:r>
        <w:rPr>
          <w:sz w:val="32"/>
          <w:szCs w:val="32"/>
        </w:rPr>
        <w:t>当然，这样的视频也为许多新手提供了一份教训——即便是最强大的英雄，也可能在某个特定的情况下变得脆弱；同时，也提醒大家不要把自己看作不可战胜的人物，在输掉比赛的时候要学会接受并从中学到东西。这正是成长的一部分，对吧？</w:t>
      </w:r>
      <w:r>
        <w:rPr>
          <w:sz w:val="32"/>
          <w:szCs w:val="32"/>
        </w:rPr>
        <w:t>&lt;/p&gt;&lt;p&gt;&lt;img src="/static-img/bDEr91zEwTkYmjZ8TGupyQCZU8eFk1oqWcR5exvjtd5gGoG8SmTiYzp43Tru6Rugt4isx5GF-Bukl1NPPOaVqVbML-VSH9G9PmeGxyQHIAzpqBxeB7iBjg_CJwxDixXWKV_4tSaj3XClKngSnfNoMA.jpg"&gt;&lt;/p&gt;&lt;p&gt;</w:t>
      </w:r>
      <w:r>
        <w:rPr>
          <w:sz w:val="32"/>
          <w:szCs w:val="32"/>
        </w:rPr>
        <w:t>最后，让我们一起向那些辛勤耕耘于王者荣耀的大侠们致敬，他们用汗水浇灌出属于自己的光芒！</w:t>
      </w:r>
      <w:r>
        <w:rPr>
          <w:sz w:val="32"/>
          <w:szCs w:val="32"/>
        </w:rPr>
        <w:t>&lt;/p&gt;&lt;p&gt;&lt;a href = "/doc/548104-</w:t>
      </w:r>
      <w:r>
        <w:rPr>
          <w:sz w:val="32"/>
          <w:szCs w:val="32"/>
        </w:rPr>
        <w:t>王者荣耀瑶被淦到流眼泪视频我亲眼看了这条视频瑶姐的表情简直要崩溃了</w:t>
      </w:r>
      <w:r>
        <w:rPr>
          <w:sz w:val="32"/>
          <w:szCs w:val="32"/>
        </w:rPr>
        <w:t>.doc" rel="alternate" download="548104-</w:t>
      </w:r>
      <w:r>
        <w:rPr>
          <w:sz w:val="32"/>
          <w:szCs w:val="32"/>
        </w:rPr>
        <w:t>王者荣耀瑶被淦到流眼泪视频我亲眼看了这条视频瑶姐的表情简直要崩溃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