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话语背后探索奶奶的巨大存在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，这句话在孩子们的口中如同一个耳边的旋律，重复而又频繁。每当这句话传入耳朵，我们都能感受到一股不解和好奇。这话语背后，是对一位老人的赞美，也是对家庭关系的一次深刻展现。</w:t>
      </w:r>
      <w:r>
        <w:rPr>
          <w:sz w:val="32"/>
          <w:szCs w:val="32"/>
        </w:rPr>
        <w:t>&lt;/p&gt;&lt;p&gt;&lt;img src="/static-img/DDIDFv0VcDOojTKrUoqsnjEt6SvNyJ6zT8RitlrYjio66Zt5bjZar2lN1HeeDo-s.jpg"&gt;&lt;/p&gt;&lt;p&gt;</w:t>
      </w:r>
      <w:r>
        <w:rPr>
          <w:sz w:val="32"/>
          <w:szCs w:val="32"/>
        </w:rPr>
        <w:t>家庭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爷爷和祖母往往是最温柔、最体贴的人，他们总是愿意倾听孩子们的心声，无论是在快乐时还是困难时。他们用自己的智慧和经验引导着下一代，让我们学会了如何面对生活中的各种挑战。小叔子的这种评价，不仅仅是一句简单的话，而是一种对长辈尊重与崇敬的情感表达。</w:t>
      </w:r>
      <w:r>
        <w:rPr>
          <w:sz w:val="32"/>
          <w:szCs w:val="32"/>
        </w:rPr>
        <w:t>&lt;/p&gt;&lt;p&gt;&lt;img src="/static-img/F-a5rkVf8Szu8MNqW35kazEt6SvNyJ6zT8RitlrYjirR2zL61qqQQmQVUGlvyCTZXq7MXUulRCqHWM3k0Qc_wv_TEt6zGB84oySE5TM0IMk.jpg"&gt;&lt;/p&gt;&lt;p&gt;</w:t>
      </w:r>
      <w:r>
        <w:rPr>
          <w:sz w:val="32"/>
          <w:szCs w:val="32"/>
        </w:rPr>
        <w:t>亲情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奶奶就是那份温暖，那个永远陪伴着我们的存在。在孩提时代，她给予我们无尽的关怀；成年之后，她仍然像过去一样给予我们支持。她让我们的童年充满了欢笑，让我们的梦想有了依靠。而这个过程中，小叔子的言辞，更像是他为自己心底那个“巨大的”奶奶加油打气，使得这份记忆更加鲜活。</w:t>
      </w:r>
      <w:r>
        <w:rPr>
          <w:sz w:val="32"/>
          <w:szCs w:val="32"/>
        </w:rPr>
        <w:t>&lt;/p&gt;&lt;p&gt;&lt;img src="/static-img/uRKJd3JBWtJeUB56fNxAlDEt6SvNyJ6zT8RitlrYjirR2zL61qqQQmQVUGlvyCTZXq7MXUulRCqHWM3k0Qc_wv_TEt6zGB84oySE5TM0IMk.jp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注重个人成长与独立，但同时也不能忽视传统文化中的孝道教育。在中国传统文化中，“尊老爱幼”被视为基本的人伦规范。而这样的教育，从小叔子嘴里的“好大”的形容开始，每一次都是对这一价值观念的一种实践和推广。</w:t>
      </w:r>
      <w:r>
        <w:rPr>
          <w:sz w:val="32"/>
          <w:szCs w:val="32"/>
        </w:rPr>
        <w:t>&lt;/p&gt;&lt;p&gt;&lt;img src="/static-img/yjiiUZH3eltwAB4m5kwNaTEt6SvNyJ6zT8RitlrYjirR2zL61qqQQmQVUGlvyCTZXq7MXUulRCqHWM3k0Qc_wv_TEt6zGB84oySE5TM0IMk.jpg"&gt;&lt;/p&gt;&lt;p&gt;</w:t>
      </w:r>
      <w:r>
        <w:rPr>
          <w:sz w:val="32"/>
          <w:szCs w:val="32"/>
        </w:rPr>
        <w:t>小伙伴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童世界里，小朋友之间常常互相比较，他们会说：“你的妈妈比我的妈妈高”，或者“我哥哥比你哥哥强”。但当他们看到其他家的小孩带来的照片，说到“你的爷爷</w:t>
      </w:r>
      <w:r>
        <w:rPr>
          <w:sz w:val="32"/>
          <w:szCs w:val="32"/>
        </w:rPr>
        <w:t>/grandpa</w:t>
      </w:r>
      <w:r>
        <w:rPr>
          <w:sz w:val="32"/>
          <w:szCs w:val="32"/>
        </w:rPr>
        <w:t>，比我家的爷爷</w:t>
      </w:r>
      <w:r>
        <w:rPr>
          <w:sz w:val="32"/>
          <w:szCs w:val="32"/>
        </w:rPr>
        <w:t xml:space="preserve">/grandpa </w:t>
      </w:r>
      <w:r>
        <w:rPr>
          <w:sz w:val="32"/>
          <w:szCs w:val="32"/>
        </w:rPr>
        <w:t>大”，那么他们就会感到既惊讶又兴奋，因为这是一个新的发现，这是一个可以去探索和了解的地方。这时候，小叔子的评价就变成了一个共同话题，一段精彩的故事，一段未知领域的大门打开。</w:t>
      </w:r>
      <w:r>
        <w:rPr>
          <w:sz w:val="32"/>
          <w:szCs w:val="32"/>
        </w:rPr>
        <w:t>&lt;/p&gt;&lt;p&gt;&lt;img src="/static-img/jaAhpWyBy8Wf8EJgiJj00DEt6SvNyJ6zT8RitlrYjirR2zL61qqQQmQVUGlvyCTZXq7MXUulRCqHWM3k0Qc_wv_TEt6zGB84oySE5TM0IMk.jpg"&gt;&lt;/p&gt;&lt;p&gt;</w:t>
      </w:r>
      <w:r>
        <w:rPr>
          <w:sz w:val="32"/>
          <w:szCs w:val="32"/>
        </w:rPr>
        <w:t>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虽然只是时间流逝的一个标尺，但它却承载着生命力、智慧、经验等无数宝贵品质。一位看似“好大的”老人，其内心可能蕴藏着丰富的人生阅历，对于孩子们来说，这样的老人犹如一座宝库，每个细微之处都隐藏着知识与智慧等待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好大”的含义可能不同。但对于那些渴望了解自己根源、寻找自我认同感的小朋友来说，只要听到这样的话，他们就能感觉到一种归属感——即使是在异国他乡，也有那么一个人物是值得骄傲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证明了家族血脉延续，在遥远的地方也有属于自己的故事正在书写中。这一点特别地触动到了许多移民家庭成员的心弦，它成为了一种精神上的支柱，为他们提供了一种连结故土的情绪慰藉。</w:t>
      </w:r>
      <w:r>
        <w:rPr>
          <w:sz w:val="32"/>
          <w:szCs w:val="32"/>
        </w:rPr>
        <w:t>&lt;/p&gt;&lt;p&gt;&lt;a href = "/doc/547687-</w:t>
      </w:r>
      <w:r>
        <w:rPr>
          <w:sz w:val="32"/>
          <w:szCs w:val="32"/>
        </w:rPr>
        <w:t>小叔子的话语背后探索奶奶的巨大存在意义</w:t>
      </w:r>
      <w:r>
        <w:rPr>
          <w:sz w:val="32"/>
          <w:szCs w:val="32"/>
        </w:rPr>
        <w:t>.doc" rel="alternate" download="547687-</w:t>
      </w:r>
      <w:r>
        <w:rPr>
          <w:sz w:val="32"/>
          <w:szCs w:val="32"/>
        </w:rPr>
        <w:t>小叔子的话语背后探索奶奶的巨大存在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