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做错一题进去一次</w:t>
      </w:r>
      <w:r>
        <w:rPr>
          <w:sz w:val="48"/>
          <w:szCs w:val="48"/>
        </w:rPr>
        <w:t>C-</w:t>
      </w:r>
      <w:r>
        <w:rPr>
          <w:sz w:val="48"/>
          <w:szCs w:val="48"/>
        </w:rPr>
        <w:t>逆袭之路从错误到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从错误到成长的故事</w:t>
      </w:r>
      <w:r>
        <w:rPr>
          <w:sz w:val="32"/>
          <w:szCs w:val="32"/>
        </w:rPr>
        <w:t>&lt;/p&gt;&lt;p&gt;&lt;img src="/static-img/7baMVgxd9nHT8MCmsHdkD4oyVBDRjUKrdeoIygPmpvan0rVez_6vpwgqqwRpCkY3.jpg"&gt;&lt;/p&gt;&lt;p&gt;</w:t>
      </w:r>
      <w:r>
        <w:rPr>
          <w:sz w:val="32"/>
          <w:szCs w:val="32"/>
        </w:rPr>
        <w:t>在我们的生活中，总会有那么一两次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经历。这些失败和挫折，让我们更加坚定地向着自己的目标前进。在这篇文章中，我们将通过真实案例来探讨如何从错误中学习，从而实现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每一次的失败都是成长的一部分。比如，有一个名叫小明的小学生，他在数学考试中因为不够熟悉乘法口诀表，导致了一个简单题目的失误。但他没有放弃，而是利用假期时间，每天都练习直到掌握了所有口诀。这份毅力最终让他在下一次考试中的同样问题上得到了正确答案。</w:t>
      </w:r>
      <w:r>
        <w:rPr>
          <w:sz w:val="32"/>
          <w:szCs w:val="32"/>
        </w:rPr>
        <w:t>&lt;/p&gt;&lt;p&gt;&lt;img src="/static-img/vTSDyFWVdXlhLHGO2Yc_hooyVBDRjUKrdeoIygPmpvbPDXX1I9M8LvayOD7WuXCZ4pP-XtlkFFv6ot3zfYEdO4nkRR-xogcTfl9ZaLm1ObuLBj0pAhxWur19uHSz0uaTe4F8JBL12VI6YpPZMtbhRVMWEJk4EP9GSwAQ9DqQO4wLrD87HHY5a8_zqRt56QYe.jpg"&gt;&lt;/p&gt;&lt;p&gt;</w:t>
      </w:r>
      <w:r>
        <w:rPr>
          <w:sz w:val="32"/>
          <w:szCs w:val="32"/>
        </w:rPr>
        <w:t>其次，我们要学会从错误中汲取教训。例如，一位初入职场的年轻人，在完成项目报告时，因为疏忽未能检查拼写和语法错误，最终提交的报告满布错字，这让他的团队看起来很不专业。他意识到了这一点后，不仅改正了这些错误，还提醒团队成员注意细节，以避免类似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积极面对挑战。当遇到困难或失败时，要勇于接受，并且寻找解决方案。比如，一位企业家起初因为过度依赖市场分析报告，没有及时调整产品线，最终导致销售额大幅下降。他重新评估市场需求并迅速调整策略，结果产品销量大增，并最终成功转型为行业领导者之一。</w:t>
      </w:r>
      <w:r>
        <w:rPr>
          <w:sz w:val="32"/>
          <w:szCs w:val="32"/>
        </w:rPr>
        <w:t>&lt;/p&gt;&lt;p&gt;&lt;img src="/static-img/MF1JJhL3iqzTU_S_0vAzPYoyVBDRjUKrdeoIygPmpvbPDXX1I9M8LvayOD7WuXCZ4pP-XtlkFFv6ot3zfYEdO4nkRR-xogcTfl9ZaLm1ObuLBj0pAhxWur19uHSz0uaTe4F8JBL12VI6YpPZMtbhRVMWEJk4EP9GSwAQ9DqQO4wLrD87HHY5a8_zqRt56QYe.jpg"&gt;&lt;/p&gt;&lt;p&gt;</w:t>
      </w:r>
      <w:r>
        <w:rPr>
          <w:sz w:val="32"/>
          <w:szCs w:val="32"/>
        </w:rPr>
        <w:t>综上所述，“做错一题进去一次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并不意味着结束，而是新的开始。不管是在学业、工作还是生活中，都应该把每次失误视为一种机遇，用它来激励自己变得更好，更强更完善。而那些能够从失败中学到的经验往往是宝贵的财富，它们将帮助我们迈向更高层次的人生旅程。</w:t>
      </w:r>
      <w:r>
        <w:rPr>
          <w:sz w:val="32"/>
          <w:szCs w:val="32"/>
        </w:rPr>
        <w:t>&lt;/p&gt;&lt;p&gt;&lt;a href = "/doc/54705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逆袭之路从错误到成长的故事</w:t>
      </w:r>
      <w:r>
        <w:rPr>
          <w:sz w:val="32"/>
          <w:szCs w:val="32"/>
        </w:rPr>
        <w:t>.doc" rel="alternate" download="547052-</w:t>
      </w:r>
      <w:r>
        <w:rPr>
          <w:sz w:val="32"/>
          <w:szCs w:val="32"/>
        </w:rPr>
        <w:t>做错一题进去一次</w:t>
      </w:r>
      <w:r>
        <w:rPr>
          <w:sz w:val="32"/>
          <w:szCs w:val="32"/>
        </w:rPr>
        <w:t>C-</w:t>
      </w:r>
      <w:r>
        <w:rPr>
          <w:sz w:val="32"/>
          <w:szCs w:val="32"/>
        </w:rPr>
        <w:t>逆袭之路从错误到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