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揭秘他人生的另一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和日丽的下午，姜可坐在书房里，手中紧握着一本旧日文小说。他的眼神迷离，一种既悲伤又满足的表情浮现在脸上。他知道，这可能是他人生中最后一个秘密。</w:t>
      </w:r>
      <w:r>
        <w:rPr>
          <w:sz w:val="32"/>
          <w:szCs w:val="32"/>
        </w:rPr>
        <w:t>&lt;/p&gt;&lt;p&gt;&lt;img src="/static-img/iaCb7U7fq2nNiC0rEPJ03ScEshRYXH0aPKoQoy3SULmdj259GRzXcvR7WppVZ1Ul.jpg"&gt;&lt;/p&gt;&lt;p&gt;</w:t>
      </w:r>
      <w:r>
        <w:rPr>
          <w:sz w:val="32"/>
          <w:szCs w:val="32"/>
        </w:rPr>
        <w:t>回忆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时，他只是一个普通的小学老师，对于爱情和生活都有着自己的简单理解。但随着时间的推移，他遇到了一个人，那个人改变了他的世界。那是一位名叫莉莉的小女孩，她对待每件事情都充满好奇，不论是学习还是生活，都像是第一次经历一样。而姜可被她的纯真所吸引，不禁想要保护她，成为她的守护者。</w:t>
      </w:r>
      <w:r>
        <w:rPr>
          <w:sz w:val="32"/>
          <w:szCs w:val="32"/>
        </w:rPr>
        <w:t>&lt;/p&gt;&lt;p&gt;&lt;img src="/static-img/hlZivYgCgMb-u797nQ01WycEshRYXH0aPKoQoy3SULnM5Kl48-zkdIrH1NvWpF_2EWG3f04aShmtbEzye6yZg8ODkMvEbG1UApYSxplm95kVo48e1fLpo4zDTFujZAWhy-FQ0eN-Ix-3HV05WD5xrg.jpg"&gt;&lt;/p&gt;&lt;p&gt;</w:t>
      </w:r>
      <w:r>
        <w:rPr>
          <w:sz w:val="32"/>
          <w:szCs w:val="32"/>
        </w:rPr>
        <w:t>他们之间的关系逐渐深化，而这份感情也让他意识到自己一直以来对爱情的误解。他开始阅读更多关于爱情的心理学书籍，希望能够更好地理解自己的心灵，以及如何去珍惜这段美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意外的一次旅行中，他失去了莉莉。这场灾难不仅摧毁了他的心，也使他不得不面对现实：即便拥有知识与智慧，也无法避免所有痛苦。在这个过程中，他学会了放手，并且认识到了生命中的其他重要事物，比如友谊和自我成长。</w:t>
      </w:r>
      <w:r>
        <w:rPr>
          <w:sz w:val="32"/>
          <w:szCs w:val="32"/>
        </w:rPr>
        <w:t>&lt;/p&gt;&lt;p&gt;&lt;img src="/static-img/cT-dmScgegdyT6jlqhScDCcEshRYXH0aPKoQoy3SULnM5Kl48-zkdIrH1NvWpF_2EWG3f04aShmtbEzye6yZg8ODkMvEbG1UApYSxplm95kVo48e1fLpo4zDTFujZAWhy-FQ0eN-Ix-3HV05WD5xrg.jpg"&gt;&lt;/p&gt;&lt;p&gt;</w:t>
      </w:r>
      <w:r>
        <w:rPr>
          <w:sz w:val="32"/>
          <w:szCs w:val="32"/>
        </w:rPr>
        <w:t>番外篇：未知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已经找到了新的方向，但内心深处仍然有一个渴望——探索那些未曾走过的人生的路。所以，当有一天他偶然间发现了一份免费提供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时，他感到非常兴奋。这是一个机会，让他能够揭开别人的故事，看看他们是如何处理同样困境以及挑战的。</w:t>
      </w:r>
      <w:r>
        <w:rPr>
          <w:sz w:val="32"/>
          <w:szCs w:val="32"/>
        </w:rPr>
        <w:t>&lt;/p&gt;&lt;p&gt;&lt;img src="/static-img/PSo3MGni8btC8QboihagiScEshRYXH0aPKoQoy3SULnM5Kl48-zkdIrH1NvWpF_2EWG3f04aShmtbEzye6yZg8ODkMvEbG1UApYSxplm95kVo48e1fLpo4zDTFujZAWhy-FQ0eN-Ix-3HV05WD5xrg.png"&gt;&lt;/p&gt;&lt;p&gt;</w:t>
      </w:r>
      <w:r>
        <w:rPr>
          <w:sz w:val="32"/>
          <w:szCs w:val="32"/>
        </w:rPr>
        <w:t>打开电脑屏幕，上面的文字像水一般流淌进入他的脑海。他看到人们如何勇敢地面对逆境，又如何在黑暗中寻找光明。这些故事让他明白，每个人的道路都是独一无二且充满挑战性的，而且每一步前行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姜可再次感受到了那种来自陌生人但却如此亲切的情感共鸣。他开始思考自己的未来，并决定继续前进，无论未来会带来什么样的风雨，只要坚持下去，就能找到属于自己的那片天空。</w:t>
      </w:r>
      <w:r>
        <w:rPr>
          <w:sz w:val="32"/>
          <w:szCs w:val="32"/>
        </w:rPr>
        <w:t>&lt;/p&gt;&lt;p&gt;&lt;img src="/static-img/XRcyrv4k2MsVKyA6ac6qAicEshRYXH0aPKoQoy3SULnM5Kl48-zkdIrH1NvWpF_2EWG3f04aShmtbEzye6yZg8ODkMvEbG1UApYSxplm95kVo48e1fLpo4zDTFujZAWhy-FQ0eN-Ix-3HV05WD5xrg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风和日丽的下午，姜可把书放在桌上站起来，从窗户向远方眺望。尽管还有许多未知等待着，但现在，在这个静谧而宁静的地方，他感到一种平静与释然。他知道，无论将来发生什么，都不会忘记这一刻，因为它标志着另一个新篇章即将开启，而这正是“全文番外”给予他的最大的礼物——希望与可能性永远存在于人生的旅途之中。</w:t>
      </w:r>
      <w:r>
        <w:rPr>
          <w:sz w:val="32"/>
          <w:szCs w:val="32"/>
        </w:rPr>
        <w:t>&lt;/p&gt;&lt;p&gt;&lt;a href = "/doc/546366-</w:t>
      </w:r>
      <w:r>
        <w:rPr>
          <w:sz w:val="32"/>
          <w:szCs w:val="32"/>
        </w:rPr>
        <w:t>姜可全文番外揭秘他人生的另一章</w:t>
      </w:r>
      <w:r>
        <w:rPr>
          <w:sz w:val="32"/>
          <w:szCs w:val="32"/>
        </w:rPr>
        <w:t>.doc" rel="alternate" download="546366-</w:t>
      </w:r>
      <w:r>
        <w:rPr>
          <w:sz w:val="32"/>
          <w:szCs w:val="32"/>
        </w:rPr>
        <w:t>姜可全文番外揭秘他人生的另一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