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霜华轻纱岁月静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，仿佛是自然界的一道序曲。在这宁静而又生动的时刻，世界被一层薄冰覆盖，每一个细微的声音都显得格外清晰。</w:t>
      </w:r>
      <w:r>
        <w:rPr>
          <w:sz w:val="32"/>
          <w:szCs w:val="32"/>
        </w:rPr>
        <w:t>&lt;/p&gt;&lt;p&gt;&lt;img src="/static-img/cmcymID18vQEpEun1xk2DsODkMvEbG1UApYSxplm95ngcLgmiqhTj4jIM2WH-Fom.jpg"&gt;&lt;/p&gt;&lt;p&gt;</w:t>
      </w:r>
      <w:r>
        <w:rPr>
          <w:sz w:val="32"/>
          <w:szCs w:val="32"/>
        </w:rPr>
        <w:t>霜华轻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阳光透过了夜晚的阴霾，缓缓地铺开它那金色的锦绣。清晨降温的第一缕阳光，是最柔和、最温暖的一抹。她轻轻地触碰了大地，带来了生命力的初次唤醒。小草、小花在这初冬的寒风中依然不肯低头，它们用坚韧与顽强回应着季节变迁。而那些树木，在风雪交加中显得格外挺拔，它们似乎在诉说着：即便是冰冷，也不能剥夺我们生长和繁荣。</w:t>
      </w:r>
      <w:r>
        <w:rPr>
          <w:sz w:val="32"/>
          <w:szCs w:val="32"/>
        </w:rPr>
        <w:t>&lt;/p&gt;&lt;p&gt;&lt;img src="/static-img/4_fRDZBlKy11nO5NEtbEBMODkMvEbG1UApYSxplm95kapJM4nVK20u47yn_8bsv1Cw9Oaj27srB4DlZxwx_wACsoCg3ByS8dlc1ElAbPfiFaaxjtEZhN2TKeNg1aEjUB3-9bpWVxRyldDkSTdjbnUvZ4oeGYpQiJle3P2n-9bTc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生活开始活跃起来。人们从梦乡中醒来，他们的心情也跟着变得更加积极向上。一杯热腾腾的茶，或是一碗滚烫的小米粥，都成了他们新的一天所必需。这份简单，却又充满爱意的小确幸，让人感受到了岁月之静好。每个人都有自己的故事，每个家庭都有自己特殊的情谊，而这一切，都在这个被清晨降温点亮的大日子里渐渐展现出来。</w:t>
      </w:r>
      <w:r>
        <w:rPr>
          <w:sz w:val="32"/>
          <w:szCs w:val="32"/>
        </w:rPr>
        <w:t>&lt;/p&gt;&lt;p&gt;&lt;img src="/static-img/8q9iDLn7rInW7QQLEhcpwMODkMvEbG1UApYSxplm95kapJM4nVK20u47yn_8bsv1Cw9Oaj27srB4DlZxwx_wACsoCg3ByS8dlc1ElAbPfiFaaxjtEZhN2TKeNg1aEjUB3-9bpWVxRyldDkSTdjbnUvZ4oeGYpQiJle3P2n-9bTc.jpg"&gt;&lt;/p&gt;&lt;p&gt;</w:t>
      </w:r>
      <w:r>
        <w:rPr>
          <w:sz w:val="32"/>
          <w:szCs w:val="32"/>
        </w:rPr>
        <w:t>寒冷中的暖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气温下降，但人类并没有因此放弃快乐与希望。在这样的早晨，我们看到的是邻里之间相互帮助的情景——孩子们送去洗好的衣服给老人；年轻人的团队合作，用他们共同努力完成了一项又一项社区服务任务；甚至连动物朋友也不例外，它们彼此间无言交流，只为寻找或提供庇护所。不论是在城市还是乡村，无论是贫富高低，这种团结协作、关怀备至的心理状态都是让人心潮澎湃的。</w:t>
      </w:r>
      <w:r>
        <w:rPr>
          <w:sz w:val="32"/>
          <w:szCs w:val="32"/>
        </w:rPr>
        <w:t>&lt;/p&gt;&lt;p&gt;&lt;img src="/static-img/jx-CnLOuMfTeK29NQ7_sgMODkMvEbG1UApYSxplm95kapJM4nVK20u47yn_8bsv1Cw9Oaj27srB4DlZxwx_wACsoCg3ByS8dlc1ElAbPfiFaaxjtEZhN2TKeNg1aEjUB3-9bpWVxRyldDkSTdjbnUvZ4oeGYpQiJle3P2n-9bTc.jpg"&gt;&lt;/p&gt;&lt;p&gt;</w:t>
      </w:r>
      <w:r>
        <w:rPr>
          <w:sz w:val="32"/>
          <w:szCs w:val="32"/>
        </w:rPr>
        <w:t>深远意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清晨降温”不仅仅是一个物理现象，更是一种哲学思考。当我们站在窗前，看着那片片白茫茫覆盖下的世界，我们能感觉到一种深远的情感——这是对生活本质的一次反思。这世上的事物，不管多么复杂多变，最终都会迎来某个转折点，那就是“温度”的变化。当温度升高时，生命力勃勃，当温度下降时，那些隐藏于表面的力量才会浮出水面。这正如我们的内心世界一样，有时候需要一些寒冷才能让我们更清楚地认识到什么真正重要。</w:t>
      </w:r>
      <w:r>
        <w:rPr>
          <w:sz w:val="32"/>
          <w:szCs w:val="32"/>
        </w:rPr>
        <w:t>&lt;/p&gt;&lt;p&gt;&lt;img src="/static-img/Yfhpmb5Mp5I6IwEASxXwIsODkMvEbG1UApYSxplm95kapJM4nVK20u47yn_8bsv1Cw9Oaj27srB4DlZxwx_wACsoCg3ByS8dlc1ElAbPfiFaaxjtEZhN2TKeNg1aEjUB3-9bpWVxRyldDkSTdjbnUvZ4oeGYpQiJle3P2n-9bTc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任何事物一样，“清晨降温”也有其限制性。如果这种状态持续下去，将会导致生产力减弱，对农业影响巨大。但正是因为如此，我们才明白了平衡与适度对于地球以及人类来说至关重要。科学家和工程师正在研究如何通过技术手段减少对环境造成伤害，同时保持经济发展。此举不仅关系到当下的生存问题，也关系到未来的可持续发展战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清晨降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事实，它蕴含了许多关于生活、社会、自然和科技等方面的问题。本文试图通过对这一现象进行探讨，从不同角度分析其背后的文化意义，并提出了解决相关问题的一个可能途径。在这个不断变化的地球上，每一次新的起航都是为了更美好的明天，而每一次沉淀也是为了更深刻的人生体验。“清晨降温”，虽然短暂但却充满力量，是自然赋予我们的另一种礼物，让我们珍惜现在，以眼前的美丽为后盾走向未来。</w:t>
      </w:r>
      <w:r>
        <w:rPr>
          <w:sz w:val="32"/>
          <w:szCs w:val="32"/>
        </w:rPr>
        <w:t>&lt;/p&gt;&lt;p&gt;&lt;a href = "/doc/545472-</w:t>
      </w:r>
      <w:r>
        <w:rPr>
          <w:sz w:val="32"/>
          <w:szCs w:val="32"/>
        </w:rPr>
        <w:t>清晨降温霜华轻纱岁月静好</w:t>
      </w:r>
      <w:r>
        <w:rPr>
          <w:sz w:val="32"/>
          <w:szCs w:val="32"/>
        </w:rPr>
        <w:t>.doc" rel="alternate" download="545472-</w:t>
      </w:r>
      <w:r>
        <w:rPr>
          <w:sz w:val="32"/>
          <w:szCs w:val="32"/>
        </w:rPr>
        <w:t>清晨降温霜华轻纱岁月静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