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公园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公园约会</w:t>
      </w:r>
      <w:r>
        <w:rPr>
          <w:sz w:val="32"/>
          <w:szCs w:val="32"/>
        </w:rPr>
        <w:t>&lt;/p&gt;&lt;p&gt;&lt;img src="/static-img/KcK4uiMAdknJb-dlAMrwftLzBHkeh79wknkF_vTZF2dzVk1tAvRDxHBYdx0fGmgA.jpg"&gt;&lt;/p&gt;&lt;p&gt;</w:t>
      </w:r>
      <w:r>
        <w:rPr>
          <w:sz w:val="32"/>
          <w:szCs w:val="32"/>
        </w:rPr>
        <w:t>男朋友的突然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要去公园要了我，这个消息让我感到既意外又兴奋。我们平时很少有机会这样出去散步，尤其是在周末的时候。我开始期待这个活动，想象着和他在公园里漫步的情景。</w:t>
      </w:r>
      <w:r>
        <w:rPr>
          <w:sz w:val="32"/>
          <w:szCs w:val="32"/>
        </w:rPr>
        <w:t>&lt;/p&gt;&lt;p&gt;&lt;img src="/static-img/-BaZBc8BzAfe-UoJgTxKVtLzBHkeh79wknkF_vTZF2f0UqZX-u2z27wnhGglQoTZt2EZgO7osIKQ-sZrGZJ9JVwEkfL-7EoTCqVFShKG5vTL4VDR434jH7cdXTlYPnGu.jpg"&gt;&lt;/p&gt;&lt;p&gt;</w:t>
      </w:r>
      <w:r>
        <w:rPr>
          <w:sz w:val="32"/>
          <w:szCs w:val="32"/>
        </w:rPr>
        <w:t>公园里的美好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宁静而美丽的公园，那里的绿树成荫，花儿盛开，让人心旷神怡。阳光透过树叶洒在我们身上，我们一起欣赏着四季更替带来的变化，每一处都充满了自然之美。</w:t>
      </w:r>
      <w:r>
        <w:rPr>
          <w:sz w:val="32"/>
          <w:szCs w:val="32"/>
        </w:rPr>
        <w:t>&lt;/p&gt;&lt;p&gt;&lt;img src="/static-img/nahS0PZn7voOHvOxONv-mtLzBHkeh79wknkF_vTZF2f0UqZX-u2z27wnhGglQoTZt2EZgO7osIKQ-sZrGZJ9JVwEkfL-7EoTCqVFShKG5vTL4VDR434jH7cdXTlYPnGu.jpg"&gt;&lt;/p&gt;&lt;p&gt;</w:t>
      </w:r>
      <w:r>
        <w:rPr>
          <w:sz w:val="32"/>
          <w:szCs w:val="32"/>
        </w:rPr>
        <w:t>亲密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步中，我和男朋友聊起了很多事情，从工作到生活，从梦想到未来。他分享他的想法和感受，我也一样。我发现，我们之间越来越多的地方是相通的，这份共鸣让我们的关系更加牢固。</w:t>
      </w:r>
      <w:r>
        <w:rPr>
          <w:sz w:val="32"/>
          <w:szCs w:val="32"/>
        </w:rPr>
        <w:t>&lt;/p&gt;&lt;p&gt;&lt;img src="/static-img/ReKW02oeTS71Sp84F9vo4tLzBHkeh79wknkF_vTZF2f0UqZX-u2z27wnhGglQoTZt2EZgO7osIKQ-sZrGZJ9JVwEkfL-7EoTCqVFShKG5vTL4VDR434jH7cdXTlYPnGu.jpg"&gt;&lt;/p&gt;&lt;p&gt;</w:t>
      </w:r>
      <w:r>
        <w:rPr>
          <w:sz w:val="32"/>
          <w:szCs w:val="32"/>
        </w:rPr>
        <w:t>体验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还有很多新的东西等待我们探索，比如一条小溪、一座古老的小桥或者是一片未知的小花林。这不仅增加了我们的趣味性，还让我们的体验更加丰富多彩。</w:t>
      </w:r>
      <w:r>
        <w:rPr>
          <w:sz w:val="32"/>
          <w:szCs w:val="32"/>
        </w:rPr>
        <w:t>&lt;/p&gt;&lt;p&gt;&lt;img src="/static-img/jtkiGYioT89CjT5XI_HDNdLzBHkeh79wknkF_vTZF2f0UqZX-u2z27wnhGglQoTZt2EZgO7osIKQ-sZrGZJ9JVwEkfL-7EoTCqVFShKG5vTL4VDR434jH7cdXTlYPnGu.jpg"&gt;&lt;/p&gt;&lt;p&gt;</w:t>
      </w:r>
      <w:r>
        <w:rPr>
          <w:sz w:val="32"/>
          <w:szCs w:val="32"/>
        </w:rPr>
        <w:t>共享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看到的一对情侣正在拍照，我提议我们也试试。男朋友同意了，我们找了一块漂亮的地方停下脚步。在那一刻，他轻轻地将手放在我的肩上，我感觉到一种暖流传递过来，那种温馨让我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甜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临近，我们选择了一片安静的地方坐下来，看着夕阳西下。那是我记忆中最为温馨的一刻之一。我知道，无论今后发生什么，这个约会将永远留在我的心中，是我与他共同创造的一个宝贵回忆。</w:t>
      </w:r>
      <w:r>
        <w:rPr>
          <w:sz w:val="32"/>
          <w:szCs w:val="32"/>
        </w:rPr>
        <w:t>&lt;/p&gt;&lt;p&gt;&lt;a href = "/doc/544789-</w:t>
      </w:r>
      <w:r>
        <w:rPr>
          <w:sz w:val="32"/>
          <w:szCs w:val="32"/>
        </w:rPr>
        <w:t>男朋友的公园约会</w:t>
      </w:r>
      <w:r>
        <w:rPr>
          <w:sz w:val="32"/>
          <w:szCs w:val="32"/>
        </w:rPr>
        <w:t>.doc" rel="alternate" download="544789-</w:t>
      </w:r>
      <w:r>
        <w:rPr>
          <w:sz w:val="32"/>
          <w:szCs w:val="32"/>
        </w:rPr>
        <w:t>男朋友的公园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