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江湖纵横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最神秘的传说</w:t>
      </w:r>
      <w:r>
        <w:rPr>
          <w:sz w:val="32"/>
          <w:szCs w:val="32"/>
        </w:rPr>
        <w:t>&lt;/p&gt;&lt;p&gt;&lt;img src="/static-img/TBGQYCy4SzUhoSVz39zziuaWaLYJn11U76sbHKvhE35StW8i8iDg6zedJ-QnUlWo.jpg"&gt;&lt;/p&gt;&lt;p&gt;</w:t>
      </w:r>
      <w:r>
        <w:rPr>
          <w:sz w:val="32"/>
          <w:szCs w:val="32"/>
        </w:rPr>
        <w:t>在遥远的塞外，有一个被人称为“塞外奇侠传”的传奇。这个故事讲述的是一位名叫阿山的青年，他自幼失去双亲，孤身一人踏上了寻找归属和正义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四处漂泊，历经风雨，但每一次困难都是他成长的一部分。他学会了各种武艺，也结识了许多志同道合的朋友们。他们一起面对着无情的世态炎凉，却从未放弃过追求真理和公正的心。</w:t>
      </w:r>
      <w:r>
        <w:rPr>
          <w:sz w:val="32"/>
          <w:szCs w:val="32"/>
        </w:rPr>
        <w:t>&lt;/p&gt;&lt;p&gt;&lt;img src="/static-img/D2gFtFgJOIrgEioMTiUTsOaWaLYJn11U76sbHKvhE374TIMXTddcoF3iKwAvH6xEWdtbHTHYZdQHFKtFl2UhL2AwDul51TuhFLc1IaZD8CK5YA1vNj7xNG2szFBg5lTxJgP-_idR7vtYNDHEsFviK2FaS0rat2Tb5DPAADEhnZ59_6fNT-Nvsau8Bsl8n6oJLxldPpCa2Nx4hWx2J8v2QbnjEwGpaIZ27Vq0ANGGQzU.jpg"&gt;&lt;/p&gt;&lt;p&gt;</w:t>
      </w:r>
      <w:r>
        <w:rPr>
          <w:sz w:val="32"/>
          <w:szCs w:val="32"/>
        </w:rPr>
        <w:t>在一次偶然的情形下，阿山得知了一件大案：一个富家子弟不法之徒，竟敢欺压百姓，将村庄推向破产边缘。这份消息激起了阿山深藏已久的情绪，他决定出手相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周密计划与策略布置，他成功地揭露了罪行，并将那恶霸送上了法庭。在这之后，他逐渐获得了人们敬仰的地位，被誉为“塞外奇侠”。他的名字响彻整个乡里，让所有人都知道，在这片偏远的地方，还有勇气和正义存在。</w:t>
      </w:r>
      <w:r>
        <w:rPr>
          <w:sz w:val="32"/>
          <w:szCs w:val="32"/>
        </w:rPr>
        <w:t>&lt;/p&gt;&lt;p&gt;&lt;img src="/static-img/4z4UWo1U_72Vn2zMLicQ7-aWaLYJn11U76sbHKvhE374TIMXTddcoF3iKwAvH6xEWdtbHTHYZdQHFKtFl2UhL2AwDul51TuhFLc1IaZD8CK5YA1vNj7xNG2szFBg5lTxJgP-_idR7vtYNDHEsFviK2FaS0rat2Tb5DPAADEhnZ59_6fNT-Nvsau8Bsl8n6oJLxldPpCa2Nx4hWx2J8v2QbnjEwGpaIZ27Vq0ANGGQzU.png"&gt;&lt;/p&gt;&lt;p&gt;</w:t>
      </w:r>
      <w:r>
        <w:rPr>
          <w:sz w:val="32"/>
          <w:szCs w:val="32"/>
        </w:rPr>
        <w:t>然而，这份荣耀并没有让阿山停下脚步。他明白，无论多么伟大的英雄，都不能满足于过去的成就，而应该不断前进，为更多的人解除苦难。于是，他继续踏上新的征程，与更多的人合作，以更强大的力量来维护社会秩序和平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塞外奇侠传”也逐渐成为了一段美好的历史。而对于那些渴望探索、希望改变世界的人来说，这个故事是一盏指引方向的小灯塔，它提醒我们，即使是在最偏远的地方，只要有勇气和决心，一切皆有可能。</w:t>
      </w:r>
      <w:r>
        <w:rPr>
          <w:sz w:val="32"/>
          <w:szCs w:val="32"/>
        </w:rPr>
        <w:t>&lt;/p&gt;&lt;p&gt;&lt;img src="/static-img/oZwxU5iP5-K5hkVI10ZPo-aWaLYJn11U76sbHKvhE374TIMXTddcoF3iKwAvH6xEWdtbHTHYZdQHFKtFl2UhL2AwDul51TuhFLc1IaZD8CK5YA1vNj7xNG2szFBg5lTxJgP-_idR7vtYNDHEsFviK2FaS0rat2Tb5DPAADEhnZ59_6fNT-Nvsau8Bsl8n6oJLxldPpCa2Nx4hWx2J8v2QbnjEwGpaIZ27Vq0ANGGQzU.png"&gt;&lt;/p&gt;&lt;p&gt;&lt;a href = "/doc/544136-</w:t>
      </w:r>
      <w:r>
        <w:rPr>
          <w:sz w:val="32"/>
          <w:szCs w:val="32"/>
        </w:rPr>
        <w:t>塞外奇侠传江湖纵横的英雄征途</w:t>
      </w:r>
      <w:r>
        <w:rPr>
          <w:sz w:val="32"/>
          <w:szCs w:val="32"/>
        </w:rPr>
        <w:t>.doc" rel="alternate" download="544136-</w:t>
      </w:r>
      <w:r>
        <w:rPr>
          <w:sz w:val="32"/>
          <w:szCs w:val="32"/>
        </w:rPr>
        <w:t>塞外奇侠传江湖纵横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