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我的心情大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女子突然发现自己心中涌起了一股奇异的情感，这种情感就像夜莲般悄然绽放，半夜里竟然开了。这个现象让她感到既惊讶又困惑，她开始思考，“女子半夜莲花开怎么办？这背后隐藏着什么样的意义呢？”</w:t>
      </w:r>
      <w:r>
        <w:rPr>
          <w:sz w:val="32"/>
          <w:szCs w:val="32"/>
        </w:rPr>
        <w:t>&lt;/p&gt;&lt;p&gt;&lt;img src="/static-img/c8r0e_arbJBw7-gNe-0CTjEt6SvNyJ6zT8RitlrYjipU_s5iFC-uME8w6nC4Qhv4.jpg"&gt;&lt;/p&gt;&lt;p&gt;</w:t>
      </w:r>
      <w:r>
        <w:rPr>
          <w:sz w:val="32"/>
          <w:szCs w:val="32"/>
        </w:rPr>
        <w:t>首先，她想到的是身为女性在社会中所承受的压力和期望。在这个世界上，人们往往期待着女性要是柔弱、温顺，而不是像男人一样强硬无情。但当那份压力达到一定程度时，它就像是那些被束缚太久的莲花，不得不在最不合适的时候绽放出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又联想到了内心深处那些隐藏已久的情感和欲望。每个人都有自己的秘密，那些未曾表达过、甚至不知道如何表达出来的情感，就像是夜间开放的莲花，在黑暗之中默默地绽放。这也许是一种释放，也许是一种抗争，但无疑是对自我的一次探索。</w:t>
      </w:r>
      <w:r>
        <w:rPr>
          <w:sz w:val="32"/>
          <w:szCs w:val="32"/>
        </w:rPr>
        <w:t>&lt;/p&gt;&lt;p&gt;&lt;img src="/static-img/2t4zKrvmXrXcNveTGt0rZjEt6SvNyJ6zT8RitlrYjioPEcvH54_QYK_adaV6mZr7MS3pK83InrNPxGK2WtiOKv_TEt6zGB84oySE5TM0IMk.png"&gt;&lt;/p&gt;&lt;p&gt;</w:t>
      </w:r>
      <w:r>
        <w:rPr>
          <w:sz w:val="32"/>
          <w:szCs w:val="32"/>
        </w:rPr>
        <w:t>此外，这个场景还提醒我们，每个人都有可能面临突如其来的变化，无论是工作上的挑战还是生活中的转变。当这些变化发生时，我们应该怎样去面对呢？是否应该像那朵半夜开放的莲花一样，勇敢地迎接挑战，同时保持内心的宁静与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充满迷雾的小径上，看着那朵孤独而美丽的夜色里开放的大丽花，你会明白“女子半夜莲花开怎么办”并非单纯的问题，而是一个关于自我认知、情感表达以及勇于改变的心灵历程。</w:t>
      </w:r>
      <w:r>
        <w:rPr>
          <w:sz w:val="32"/>
          <w:szCs w:val="32"/>
        </w:rPr>
        <w:t>&lt;/p&gt;&lt;p&gt;&lt;img src="/static-img/pLK99be6NU_yjG6RKwJwlTEt6SvNyJ6zT8RitlrYjioPEcvH54_QYK_adaV6mZr7MS3pK83InrNPxGK2WtiOKv_TEt6zGB84oySE5TM0IMk.jpg"&gt;&lt;/p&gt;&lt;p&gt;</w:t>
      </w:r>
      <w:r>
        <w:rPr>
          <w:sz w:val="32"/>
          <w:szCs w:val="32"/>
        </w:rPr>
        <w:t>因此，当你遇到那种无法预见却又不可避免的事情时，不妨停下来细细品味一下。那片藏于心底深处的声音，或许正是在等待着你的倾听，让它成为你前进路上的指引者。</w:t>
      </w:r>
      <w:r>
        <w:rPr>
          <w:sz w:val="32"/>
          <w:szCs w:val="32"/>
        </w:rPr>
        <w:t>&lt;/p&gt;&lt;p&gt;&lt;a href = "/doc/543756-</w:t>
      </w:r>
      <w:r>
        <w:rPr>
          <w:sz w:val="32"/>
          <w:szCs w:val="32"/>
        </w:rPr>
        <w:t>女子半夜莲花开怎么办我的心情大乱</w:t>
      </w:r>
      <w:r>
        <w:rPr>
          <w:sz w:val="32"/>
          <w:szCs w:val="32"/>
        </w:rPr>
        <w:t>.doc" rel="alternate" download="543756-</w:t>
      </w:r>
      <w:r>
        <w:rPr>
          <w:sz w:val="32"/>
          <w:szCs w:val="32"/>
        </w:rPr>
        <w:t>女子半夜莲花开怎么办我的心情大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