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心荡漾情感波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的海洋中漂泊</w:t>
      </w:r>
      <w:r>
        <w:rPr>
          <w:sz w:val="32"/>
          <w:szCs w:val="32"/>
        </w:rPr>
        <w:t>&lt;/p&gt;&lt;p&gt;&lt;img src="/static-img/2SAl-iqCf9uetD8AkRxbZX7bk4Nw_rhjgLynYgLem5i4qxmYg2-Q5O0m0Mb6o7sx.jpg"&gt;&lt;/p&gt;&lt;p&gt;</w:t>
      </w:r>
      <w:r>
        <w:rPr>
          <w:sz w:val="32"/>
          <w:szCs w:val="32"/>
        </w:rPr>
        <w:t>君心荡漾，仿佛是在无尽的海洋中漂泊，每一次心跳都是对未知世界的一次探险。人生的旅途充满了起伏和波折，正如大海中的浪花，每一朵浪花都代表着一个新的挑战和机遇。在这片广阔而又深邃的情感海洋里，我们每个人都是一只孤独的小船，随着潮汐的变化，不断地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那份永恒</w:t>
      </w:r>
      <w:r>
        <w:rPr>
          <w:sz w:val="32"/>
          <w:szCs w:val="32"/>
        </w:rPr>
        <w:t>&lt;/p&gt;&lt;p&gt;&lt;img src="/static-img/xaC83BuvfX_MdkQfQ0od5H7bk4Nw_rhjgLynYgLem5i4qxmYg2-Q5O0m0Mb6o7sx.jpg"&gt;&lt;/p&gt;&lt;p&gt;</w:t>
      </w:r>
      <w:r>
        <w:rPr>
          <w:sz w:val="32"/>
          <w:szCs w:val="32"/>
        </w:rPr>
        <w:t>然而，在这个不断变化的世界中，我们总是渴望找到一份永恒不变的情感支撑。这就像是在茫茫人海中寻找那颗与自己灵魂相契合的心脏。每当我们以为已经找到了，那份温暖和安宁，就会再次被生活中的风暴所打破，这时候，我们的心就会开始荡漾，就像大海上的一艘小船，被巨大的波涛所吞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面对逆境</w:t>
      </w:r>
      <w:r>
        <w:rPr>
          <w:sz w:val="32"/>
          <w:szCs w:val="32"/>
        </w:rPr>
        <w:t>&lt;/p&gt;&lt;p&gt;&lt;img src="/static-img/fBvpxs01kx32nN8cHfOPRn7bk4Nw_rhjgLynYgLem5i4qxmYg2-Q5O0m0Mb6o7sx.jpg"&gt;&lt;/p&gt;&lt;p&gt;</w:t>
      </w:r>
      <w:r>
        <w:rPr>
          <w:sz w:val="32"/>
          <w:szCs w:val="32"/>
        </w:rPr>
        <w:t>但愿意的人们不会放弃，他们会用坚定的信念去抗衡那些试图摧毁他们的心灵的恶劣天气。面对逆境时，我们可以选择沉默，也可以选择发声，用自己的声音来告诉世界，即使在最痛苦的时候，也有勇气去继续前行。当我们这样做时，那些曾经让我们的内心荡漾的困难，都似乎变得微不足道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自我疗愈</w:t>
      </w:r>
      <w:r>
        <w:rPr>
          <w:sz w:val="32"/>
          <w:szCs w:val="32"/>
        </w:rPr>
        <w:t>&lt;/p&gt;&lt;p&gt;&lt;img src="/static-img/SX9H9tyW2gvGNEtUwjr05H7bk4Nw_rhjgLynYgLem5i4qxmYg2-Q5O0m0Mb6o7sx.jpg"&gt;&lt;/p&gt;&lt;p&gt;</w:t>
      </w:r>
      <w:r>
        <w:rPr>
          <w:sz w:val="32"/>
          <w:szCs w:val="32"/>
        </w:rPr>
        <w:t>在生命长河中，有时候我们需要学会如何治愈自己的伤口，而不是依赖别人的帮助或是逃避现实。自我疗愈是一种力量，它源于内心深处，对于未来保持乐观，对于过去保持释然。这是一个过程，一段艰难但又美好的旅程。在这个过程中，如果能够找到平静下来、呼吸自然、微笑前的方式，那么即使是最强烈的心理波动也能得到缓解，让我们的内心更加平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抱变化与接受自己</w:t>
      </w:r>
      <w:r>
        <w:rPr>
          <w:sz w:val="32"/>
          <w:szCs w:val="32"/>
        </w:rPr>
        <w:t>&lt;/p&gt;&lt;p&gt;&lt;img src="/static-img/lCNuTBIZLXPEEXegiy5pW37bk4Nw_rhjgLynYgLem5i4qxmYg2-Q5O0m0Mb6o7sx.jpg"&gt;&lt;/p&gt;&lt;p&gt;</w:t>
      </w:r>
      <w:r>
        <w:rPr>
          <w:sz w:val="32"/>
          <w:szCs w:val="32"/>
        </w:rPr>
        <w:t>接受自己，就是接受所有那些曾经让你的心里荡漾的事情。不论它们多么疼痛或是美好，都成为了你生命历程不可或缺的一部分。如果你能够以一种积极向上的态度去看待这些经历，你将发现它们其实并不那么糟糕，因为它们塑造了现在的你，使得你的内心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绽放个性与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真正理解并且接纳了这一切之后，你就能自由地展现出真正属于你的个性和光芒。你不再需要担忧别人的评价，因为你知道，无论外界怎样反应，你都会坚定地走下去。当这样的日子到来时，你将发现，“君心荡漾”不再只是一个描述，而是一个标志，是一种对于生活无限可能性的热爱之歌。</w:t>
      </w:r>
      <w:r>
        <w:rPr>
          <w:sz w:val="32"/>
          <w:szCs w:val="32"/>
        </w:rPr>
        <w:t>&lt;/p&gt;&lt;p&gt;&lt;a href = "/doc/543720-</w:t>
      </w:r>
      <w:r>
        <w:rPr>
          <w:sz w:val="32"/>
          <w:szCs w:val="32"/>
        </w:rPr>
        <w:t>君心荡漾情感波动</w:t>
      </w:r>
      <w:r>
        <w:rPr>
          <w:sz w:val="32"/>
          <w:szCs w:val="32"/>
        </w:rPr>
        <w:t>.doc" rel="alternate" download="543720-</w:t>
      </w:r>
      <w:r>
        <w:rPr>
          <w:sz w:val="32"/>
          <w:szCs w:val="32"/>
        </w:rPr>
        <w:t>君心荡漾情感波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