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V</w:t>
      </w:r>
      <w:r>
        <w:rPr>
          <w:sz w:val="48"/>
          <w:szCs w:val="48"/>
        </w:rPr>
        <w:t>界幕后揭秘色情电影制作人与演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V</w:t>
      </w:r>
      <w:r>
        <w:rPr>
          <w:sz w:val="32"/>
          <w:szCs w:val="32"/>
        </w:rPr>
        <w:t>界幕后：揭秘色情电影制作人与演员的世界</w:t>
      </w:r>
      <w:r>
        <w:rPr>
          <w:sz w:val="32"/>
          <w:szCs w:val="32"/>
        </w:rPr>
        <w:t>&lt;/p&gt;&lt;p&gt;&lt;img src="/static-img/mfPGsVjirl8y85HWFBYL4jEt6SvNyJ6zT8RitlrYjipU_s5iFC-uME8w6nC4Qhv4.jpg"&gt;&lt;/p&gt;&lt;p&gt;</w:t>
      </w:r>
      <w:r>
        <w:rPr>
          <w:sz w:val="32"/>
          <w:szCs w:val="32"/>
        </w:rPr>
        <w:t>在这个充满神秘与色彩的行业里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是众多观众心中的禁忌之物，但对制作人和演员来说，这是一份既激动又辛苦的工作。今天，我们将带你走进这片不为人知的领域，探索其中隐藏的故事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于生活</w:t>
      </w:r>
      <w:r>
        <w:rPr>
          <w:sz w:val="32"/>
          <w:szCs w:val="32"/>
        </w:rPr>
        <w:t>&lt;/p&gt;&lt;p&gt;&lt;img src="/static-img/8aJZ3tv352gxa9CuIShoLzEt6SvNyJ6zT8RitlrYjioPEcvH54_QYK_adaV6mZr7lwppwOCp4t_i_HYjUsnXeGCbBAeeWFpWZiRr6kOYf6Y.pn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并非一蹴而就，它们往往来源于日常生活中的一些小确幸或是深藏的情感。有些导演会从自己的人生经历中汲取灵感，而一些剧本则可能是在酒吧、咖啡馆或者是其他私密场所里悄悄酝酿。在创作过程中，每个细节都需要精心挑选，以便能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选择与训练</w:t>
      </w:r>
      <w:r>
        <w:rPr>
          <w:sz w:val="32"/>
          <w:szCs w:val="32"/>
        </w:rPr>
        <w:t>&lt;/p&gt;&lt;p&gt;&lt;img src="/static-img/Mhi_DhGMjD2tA7WqhFAmCzEt6SvNyJ6zT8RitlrYjioPEcvH54_QYK_adaV6mZr7lwppwOCp4t_i_HYjUsnXeGCbBAeeWFpWZiRr6kOYf6Y.png"&gt;&lt;/p&gt;&lt;p&gt;</w:t>
      </w:r>
      <w:r>
        <w:rPr>
          <w:sz w:val="32"/>
          <w:szCs w:val="32"/>
        </w:rPr>
        <w:t>进入这一行，不仅要有胆识，还要有专业素养。许多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里的演员都是经过严格筛选和培训之后才被选上的，他们通常拥有丰富的人生经验，也因此能够以更真实的情感表达角色。这也解释了为什么很多作品看起来那么自然，那种感觉仿佛他们真的在做着这些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流程详解</w:t>
      </w:r>
      <w:r>
        <w:rPr>
          <w:sz w:val="32"/>
          <w:szCs w:val="32"/>
        </w:rPr>
        <w:t>&lt;/p&gt;&lt;p&gt;&lt;img src="/static-img/kA8JFcnHgaJFdTucwJ619DEt6SvNyJ6zT8RitlrYjioPEcvH54_QYK_adaV6mZr7lwppwOCp4t_i_HYjUsnXeGCbBAeeWFpWZiRr6kOYf6Y.png"&gt;&lt;/p&gt;&lt;p&gt;</w:t>
      </w:r>
      <w:r>
        <w:rPr>
          <w:sz w:val="32"/>
          <w:szCs w:val="32"/>
        </w:rPr>
        <w:t>拍摄一个完整的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并不容易，从前期策划到后期剪辑，每一步都需要极高的专业技能。一旦开始拍摄，就必须保证每个镜头都完美无瑕，因为没有任何地方可以容忍失误。而对于那些涉及特殊效果或特技场景，则需更多精力投入去确保它们能够顺畅地融入整个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查制度及其重要性</w:t>
      </w:r>
      <w:r>
        <w:rPr>
          <w:sz w:val="32"/>
          <w:szCs w:val="32"/>
        </w:rPr>
        <w:t>&lt;/p&gt;&lt;p&gt;&lt;img src="/static-img/uh72dS0klwcCYH9umju60TEt6SvNyJ6zT8RitlrYjioPEcvH54_QYK_adaV6mZr7lwppwOCp4t_i_HYjUsnXeGCbBAeeWFpWZiRr6kOYf6Y.jpeg"&gt;&lt;/p&gt;&lt;p&gt;</w:t>
      </w:r>
      <w:r>
        <w:rPr>
          <w:sz w:val="32"/>
          <w:szCs w:val="32"/>
        </w:rPr>
        <w:t>虽然色情内容已经变得比较开放，但仍然存在许多限制。例如，对于发布新作品，一定要通过官方审查才能获得放映许可。此外，由于法律法规不断变化，制作团队还需要时刻关注最新政策，以确保自己的作品符合规定要求，并避免因违规而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习惯变化，市场上出现了一些新的趋势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让观看体验更加沉浸式，或是某些类型的手工艺品化作品，让粉丝们能够拥有一份独特的小礼物。这一切都要求生产者保持敏锐洞察力，为市场提供持续更新且具有吸引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环境相对宽松，但未来仍旧面临诸多挑战。首先，是如何适应快速变化的地球政治经济形势，以及全球化背景下的文化差异问题；其次，更重要的是，要如何平衡个人隐私权益、道德标准以及商业利益之间微妙关系，同时继续推陈出新，为公众提供优质且安全的娱乐内容。不论未来的风向如何，只有不断创新才能在这个竞争激烈的事业中立足下去。</w:t>
      </w:r>
      <w:r>
        <w:rPr>
          <w:sz w:val="32"/>
          <w:szCs w:val="32"/>
        </w:rPr>
        <w:t>&lt;/p&gt;&lt;p&gt;&lt;a href = "/doc/543414-AV</w:t>
      </w:r>
      <w:r>
        <w:rPr>
          <w:sz w:val="32"/>
          <w:szCs w:val="32"/>
        </w:rPr>
        <w:t>界幕后揭秘色情电影制作人与演员的世界</w:t>
      </w:r>
      <w:r>
        <w:rPr>
          <w:sz w:val="32"/>
          <w:szCs w:val="32"/>
        </w:rPr>
        <w:t>.doc" rel="alternate" download="543414-AV</w:t>
      </w:r>
      <w:r>
        <w:rPr>
          <w:sz w:val="32"/>
          <w:szCs w:val="32"/>
        </w:rPr>
        <w:t>界幕后揭秘色情电影制作人与演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