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奇妙维修法则让每一滴水都流淌着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：水利之道</w:t>
      </w:r>
      <w:r>
        <w:rPr>
          <w:sz w:val="32"/>
          <w:szCs w:val="32"/>
        </w:rPr>
        <w:t>&lt;/p&gt;&lt;p&gt;&lt;img src="/static-img/nJFaU01hQXvUwNzIW8oQhZhvnAbeSX9oOg_6iDtGiJ9vhXb8LaKZexOrfWslc5gf.jpg"&gt;&lt;/p&gt;&lt;p&gt;</w:t>
      </w:r>
      <w:r>
        <w:rPr>
          <w:sz w:val="32"/>
          <w:szCs w:val="32"/>
        </w:rPr>
        <w:t>在我们日常生活中，花洒喷头无疑是不可或缺的家居设备，它不仅能够让我们的生活更加便捷，也为植物们提供了足够的水分。然而，有时候这些看似简单的设备却会因为各种原因而出现问题，比如水压不足、出水不稳定等，这时候就需要我们运用一些小技巧来解决这些问题，而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就是一种非常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修前须知</w:t>
      </w:r>
      <w:r>
        <w:rPr>
          <w:sz w:val="32"/>
          <w:szCs w:val="32"/>
        </w:rPr>
        <w:t>&lt;/p&gt;&lt;p&gt;&lt;img src="/static-img/3DNw4QzCPjJkOwAGkB7MTJhvnAbeSX9oOg_6iDtGiJ-udI87PhdA4bWl0iZWNgFBclmydYBoA4Gbo5fLWPW81w.jpg"&gt;&lt;/p&gt;&lt;p&gt;</w:t>
      </w:r>
      <w:r>
        <w:rPr>
          <w:sz w:val="32"/>
          <w:szCs w:val="32"/>
        </w:rPr>
        <w:t>在开始之前，我们首先要了解一下自己所使用的花洒喷头是否适合进行自我维修。如果你的设备较为复杂或者你对其内部结构不太清楚，最好还是请专业人士进行处理。但对于大多数普通家庭用户来说，通过以下步骤可以轻松解决大部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与检查</w:t>
      </w:r>
      <w:r>
        <w:rPr>
          <w:sz w:val="32"/>
          <w:szCs w:val="32"/>
        </w:rPr>
        <w:t>&lt;/p&gt;&lt;p&gt;&lt;img src="/static-img/8Ijsdb9ML2NtjC-HV1Pnl5hvnAbeSX9oOg_6iDtGiJ-udI87PhdA4bWl0iZWNgFBclmydYBoA4Gbo5fLWPW81w.jpg"&gt;&lt;/p&gt;&lt;p&gt;</w:t>
      </w:r>
      <w:r>
        <w:rPr>
          <w:sz w:val="32"/>
          <w:szCs w:val="32"/>
        </w:rPr>
        <w:t>首先，我们需要将花洒喷头从管道上拧下，然后用一根软毛牙刷和肥皂泡沫彻底清理其中所有可能堵塞的地方，如内胆、管路等。这样做有助于去除所有可能阻碍流动的小颗粒，如矿物质沉积、叶子碎片等。此外，还要检查连接处是否有任何泄漏迹象，如果发现泄漏，可以用密封胶带或专用的密封环来补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安装与调整</w:t>
      </w:r>
      <w:r>
        <w:rPr>
          <w:sz w:val="32"/>
          <w:szCs w:val="32"/>
        </w:rPr>
        <w:t>&lt;/p&gt;&lt;p&gt;&lt;img src="/static-img/OBvfFF6TEWrO34_-kLPvTZhvnAbeSX9oOg_6iDtGiJ-udI87PhdA4bWl0iZWNgFBclmydYBoA4Gbo5fLWPW81w.jpg"&gt;&lt;/p&gt;&lt;p&gt;</w:t>
      </w:r>
      <w:r>
        <w:rPr>
          <w:sz w:val="32"/>
          <w:szCs w:val="32"/>
        </w:rPr>
        <w:t>清洁完成后，将花洒喷头重新安装到管道上，并确保它紧固牢靠。在这一步骤中，你还可以根据实际情况调整花洒角度，以保证水流能均匀地覆盖到每一个角落。同时，要注意不要过度调节，因为这会影响到整个系统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节阀门</w:t>
      </w:r>
      <w:r>
        <w:rPr>
          <w:sz w:val="32"/>
          <w:szCs w:val="32"/>
        </w:rPr>
        <w:t>&lt;/p&gt;&lt;p&gt;&lt;img src="/static-img/-3PfDfKyv3anUzOMeYUXBJhvnAbeSX9oOg_6iDtGiJ-udI87PhdA4bWl0iZWNgFBclmydYBoA4Gbo5fLWPW81w.jpg"&gt;&lt;/p&gt;&lt;p&gt;</w:t>
      </w:r>
      <w:r>
        <w:rPr>
          <w:sz w:val="32"/>
          <w:szCs w:val="32"/>
        </w:rPr>
        <w:t>如果以上方法都不能解决问题，那么可能是阀门没有正确打开或者关闭。你可以尝试手动开启并关闭几次，以确保阀门完全开放，同时也能避免因为长时间保持同一状态导致老化的问题。此外，如果你的家里装配的是智能型温控器，可以尝试暂时切换回传统模式，看看是否能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换部件（必要时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即使以上操作都已进行，只是某些关键部件已经磨损到了无法继续使用的地步。这时候，就不得不考虑更换新的部件，比如说，老旧且破损严重的塑料模具或磨损严重的小轮子。而对于此类更换，一般建议寻求专业人员帮助，以免造成更多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方法，不仅能够增加我们的技术水平，也能够减少未来维护成本，更重要的是，这种实践活动锻炼了我们的逻辑思维能力和创新精神。在现代社会中，无论是在日常生活中的小事处理还是面对重大挑战，都离不开这种独立思考和灵活应变的心态。因此，让我们一起拥抱这样的方式，让自己的家园变得更加美丽而又经济高效吧！</w:t>
      </w:r>
      <w:r>
        <w:rPr>
          <w:sz w:val="32"/>
          <w:szCs w:val="32"/>
        </w:rPr>
        <w:t>&lt;/p&gt;&lt;p&gt;&lt;a href = "/doc/543153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奇妙维修法则让每一滴水都流淌着智慧</w:t>
      </w:r>
      <w:r>
        <w:rPr>
          <w:sz w:val="32"/>
          <w:szCs w:val="32"/>
        </w:rPr>
        <w:t>.doc" rel="alternate" download="543153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奇妙维修法则让每一滴水都流淌着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