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刚下载的这个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在鄂州百度云上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下载的这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在鄂州百度云上找到了！这不禁让我想起了那些流传甚广的网络段子，说的是某个文件或资料，在网上的寻找过程比登天还难。可我今天却意外地在第一个尝试中就成功了。</w:t>
      </w:r>
      <w:r>
        <w:rPr>
          <w:sz w:val="32"/>
          <w:szCs w:val="32"/>
        </w:rPr>
        <w:t>&lt;/p&gt;&lt;p&gt;&lt;img src="/static-img/XL7KF_czcAhssPbglMhL_DEt6SvNyJ6zT8RitlrYjipU_s5iFC-uME8w6nC4Qhv4.jpg"&gt;&lt;/p&gt;&lt;p&gt;</w:t>
      </w:r>
      <w:r>
        <w:rPr>
          <w:sz w:val="32"/>
          <w:szCs w:val="32"/>
        </w:rPr>
        <w:t>说起来，这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到底是什么内容呢？是不是真的含有那些网络上的“黄金”信息，让人既期待又好奇。但细心的你可能已经注意到，我没有直接告诉你它具体包含什么。这也许是一种小小的诱惑，或者说，是一种测试，看看谁会主动来问，谁会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话又说回来，有时候，不知道的事情才是最令人向往和好奇的事情。而对于像我这样的网民来说，遇到这样的未知，就像是遇到了一个谜题，每一次点击，都可能揭开新的面纱。</w:t>
      </w:r>
      <w:r>
        <w:rPr>
          <w:sz w:val="32"/>
          <w:szCs w:val="32"/>
        </w:rPr>
        <w:t>&lt;/p&gt;&lt;p&gt;&lt;img src="/static-img/7cpCW6OtfX9EUWwGzNXrkDEt6SvNyJ6zT8RitlrYjioPEcvH54_QYK_adaV6mZr7lwppwOCp4t_i_HYjUsnXeGCbBAeeWFpWZiRr6kOYf6Y.jpg"&gt;&lt;/p&gt;&lt;p&gt;</w:t>
      </w:r>
      <w:r>
        <w:rPr>
          <w:sz w:val="32"/>
          <w:szCs w:val="32"/>
        </w:rPr>
        <w:t>那么，你对这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感兴趣吗？如果你真心想要了解更多，那就跟着我的足迹一起去探索吧！别忘了，我们是在鄂州百度云上进行搜索的。如果运气不错，也许我们能找到更多关于这个神秘文件的事实。</w:t>
      </w:r>
      <w:r>
        <w:rPr>
          <w:sz w:val="32"/>
          <w:szCs w:val="32"/>
        </w:rPr>
        <w:t>&lt;/p&gt;&lt;p&gt;&lt;a href = "/doc/542029-</w:t>
      </w:r>
      <w:r>
        <w:rPr>
          <w:sz w:val="32"/>
          <w:szCs w:val="32"/>
        </w:rPr>
        <w:t>文件我刚下载的这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在鄂州百度云上找到了</w:t>
      </w:r>
      <w:r>
        <w:rPr>
          <w:sz w:val="32"/>
          <w:szCs w:val="32"/>
        </w:rPr>
        <w:t>.doc" rel="alternate" download="542029-</w:t>
      </w:r>
      <w:r>
        <w:rPr>
          <w:sz w:val="32"/>
          <w:szCs w:val="32"/>
        </w:rPr>
        <w:t>文件我刚下载的这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在鄂州百度云上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