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勇气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极品家丁不仅是一名服侍家族的仆从，更是守护者、战士和智者。他们以坚韧不拔的心态，面对各种挑战，用行动证明了自己的价值。</w:t>
      </w:r>
      <w:r>
        <w:rPr>
          <w:sz w:val="32"/>
          <w:szCs w:val="32"/>
        </w:rPr>
        <w:t>&lt;/p&gt;&lt;p&gt;&lt;img src="/static-img/sed5Sih4dOwfaKIsGTNXFmOax4u7jaTepNEk8LRJeRnQRMXmNOHXMDTz9LuqZcv5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家族兴衰之际，极品家丁展示了他们所拥有的最为宝贵的情感——忠诚。无论是在家族内部还是外部，他们始终如一地维护着家族的利益，不负众望。在他们眼中，家族就像是一片天地，是他们永远守护的地方。</w:t>
      </w:r>
      <w:r>
        <w:rPr>
          <w:sz w:val="32"/>
          <w:szCs w:val="32"/>
        </w:rPr>
        <w:t>&lt;/p&gt;&lt;p&gt;&lt;img src="/static-img/O5XHXLIYgw5uq0XBV-P0I2Oax4u7jaTepNEk8LRJeRmaT6kSg6L95T40G4x-fTZ0vm1nCZFZfoUvn-w8cdlGWMzY-WxQytVYm63kq6cUaZ5PxJ235bSVQDdS2TpM_6nOXU18s3eub3n4xvVRJfmaYs8Px2rwzWT8ON24XSTiQvs.jpg"&gt;&lt;/p&gt;&lt;p&gt;</w:t>
      </w:r>
      <w:r>
        <w:rPr>
          <w:sz w:val="32"/>
          <w:szCs w:val="32"/>
        </w:rPr>
        <w:t>战场上的英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戈壁沙漠到雪山森林，无论何处，只要有危险，都会有人站出来保护这片土地和人民。这就是极品家丁们展现出的另一重身影——勇敢。每一次冲锋陷阵，每一次牺牲都是为了更美好的明天。</w:t>
      </w:r>
      <w:r>
        <w:rPr>
          <w:sz w:val="32"/>
          <w:szCs w:val="32"/>
        </w:rPr>
        <w:t>&lt;/p&gt;&lt;p&gt;&lt;img src="/static-img/mYAFlCK8a-2UmzHkqQ9c0mOax4u7jaTepNEk8LRJeRmaT6kSg6L95T40G4x-fTZ0vm1nCZFZfoUvn-w8cdlGWMzY-WxQytVYm63kq6cUaZ5PxJ235bSVQDdS2TpM_6nOXU18s3eub3n4xvVRJfmaYs8Px2rwzWT8ON24XSTiQvs.jpg"&gt;&lt;/p&gt;&lt;p&gt;</w:t>
      </w:r>
      <w:r>
        <w:rPr>
          <w:sz w:val="32"/>
          <w:szCs w:val="32"/>
        </w:rPr>
        <w:t>智慧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纷争、商业上的斗争或是政治上的博弈，这些都需要一种超乎常人的智慧来应对。在这样的时刻，极品家丁凭借其深厚的人生阅历和冷静思考，为主子制定出最佳策略，让整个家庭走向繁荣昌盛。</w:t>
      </w:r>
      <w:r>
        <w:rPr>
          <w:sz w:val="32"/>
          <w:szCs w:val="32"/>
        </w:rPr>
        <w:t>&lt;/p&gt;&lt;p&gt;&lt;img src="/static-img/ZgBBLLjV6JrwDbyckbec12Oax4u7jaTepNEk8LRJeRmaT6kSg6L95T40G4x-fTZ0vm1nCZFZfoUvn-w8cdlGWMzY-WxQytVYm63kq6cUaZ5PxJ235bSVQDdS2TpM_6nOXU18s3eub3n4xvVRJfmaYs8Px2rwzWT8ON24XSTiQvs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们通常继承了一种传统，即以忠诚、勇敢和智慧为核心。但同时，他们也懂得适应变化，不断寻求新的方法去解决问题，以保持这一职业的生命力。</w:t>
      </w:r>
      <w:r>
        <w:rPr>
          <w:sz w:val="32"/>
          <w:szCs w:val="32"/>
        </w:rPr>
        <w:t>&lt;/p&gt;&lt;p&gt;&lt;img src="/static-img/OjDaz-C3XgMr76chzX2q8GOax4u7jaTepNEk8LRJeRmaT6kSg6L95T40G4x-fTZ0vm1nCZFZfoUvn-w8cdlGWMzY-WxQytVYm63kq6cUaZ5PxJ235bSVQDdS2TpM_6nOXU18s3eub3n4xvVRJfmaYs8Px2rwzWT8ON24XSTiQvs.jpg"&gt;&lt;/p&gt;&lt;p&gt;</w:t>
      </w:r>
      <w:r>
        <w:rPr>
          <w:sz w:val="32"/>
          <w:szCs w:val="32"/>
        </w:rPr>
        <w:t>人性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管理下属方面，一位真正的极品家丁会将人性化作为主要手段。他知道每个人的不同需求，不仅关注工作能力，还关心员工的心理状态，从而建立起一个团结协作、高效运转的大型家庭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在什么情况下，一位真正的极品家丁都会秉持着高尚的人格魅力，他或她将道德标准融入日常生活中，并且承担起应该负责的事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影响着周围人的行为，最终形成了一种正能量，为社会带来了积极影响。</w:t>
      </w:r>
      <w:r>
        <w:rPr>
          <w:sz w:val="32"/>
          <w:szCs w:val="32"/>
        </w:rPr>
        <w:t>&lt;/p&gt;&lt;p&gt;&lt;a href = "/doc/54169-</w:t>
      </w:r>
      <w:r>
        <w:rPr>
          <w:sz w:val="32"/>
          <w:szCs w:val="32"/>
        </w:rPr>
        <w:t>极品家丁忠诚与勇气的故事总结</w:t>
      </w:r>
      <w:r>
        <w:rPr>
          <w:sz w:val="32"/>
          <w:szCs w:val="32"/>
        </w:rPr>
        <w:t>.doc" rel="alternate" download="54169-</w:t>
      </w:r>
      <w:r>
        <w:rPr>
          <w:sz w:val="32"/>
          <w:szCs w:val="32"/>
        </w:rPr>
        <w:t>极品家丁忠诚与勇气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