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生活中的浪漫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渊里，爱情如何生存？</w:t>
      </w:r>
      <w:r>
        <w:rPr>
          <w:sz w:val="32"/>
          <w:szCs w:val="32"/>
        </w:rPr>
        <w:t>&lt;/p&gt;&lt;p&gt;&lt;img src="/static-img/75Qu4_8GLWsyvCctgnJz1tmiv8Nw9Oxg_bTte3taVJcKWl_Bn1x78ItcnYl1qzUg.jpg"&gt;&lt;/p&gt;&lt;p&gt;</w:t>
      </w:r>
      <w:r>
        <w:rPr>
          <w:sz w:val="32"/>
          <w:szCs w:val="32"/>
        </w:rPr>
        <w:t>摄政王夫妇不可能这么恩爱。他们的关系仿佛是一场精心布置的戏剧，每一个动作、每一次言语都显得那么自然而然，却又不失一丝神秘。人们常说，权力是最好的解释，但在这里，我们似乎看到了另外一种力量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做到的？</w:t>
      </w:r>
      <w:r>
        <w:rPr>
          <w:sz w:val="32"/>
          <w:szCs w:val="32"/>
        </w:rPr>
        <w:t>&lt;/p&gt;&lt;p&gt;&lt;img src="/static-img/unykjNgiKsVZmNaVLbOEFNmiv8Nw9Oxg_bTte3taVJdbWFF57YFzbyEzrwm6JtcVf_N5Sto5uFTARz8OscKZMQUyLUNkUGyvxYn7AsupcvNkJldWrvXYd0UXuMF3XvhFJ2FVVQv8K_7zKuV3VUcnzl6Sw7BhlUgUm53TdpJ95hw.jpg"&gt;&lt;/p&gt;&lt;p&gt;</w:t>
      </w:r>
      <w:r>
        <w:rPr>
          <w:sz w:val="32"/>
          <w:szCs w:val="32"/>
        </w:rPr>
        <w:t>当其他人忙于权谋和争斗时，他们却能找到时间相互倾诉、相互支持。这背后，是不是有更深层次的情感纽带连接着这对夫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人眼中的角度来看，这一切都不太可能。</w:t>
      </w:r>
      <w:r>
        <w:rPr>
          <w:sz w:val="32"/>
          <w:szCs w:val="32"/>
        </w:rPr>
        <w:t>&lt;/p&gt;&lt;p&gt;&lt;img src="/static-img/1H_ZTR3IMvJ9EioKaB6XItmiv8Nw9Oxg_bTte3taVJdbWFF57YFzbyEzrwm6JtcVf_N5Sto5uFTARz8OscKZMQUyLUNkUGyvxYn7AsupcvNkJldWrvXYd0UXuMF3XvhFJ2FVVQv8K_7zKuV3VUcnzl6Sw7BhlUgUm53TdpJ95hw.jpg"&gt;&lt;/p&gt;&lt;p&gt;</w:t>
      </w:r>
      <w:r>
        <w:rPr>
          <w:sz w:val="32"/>
          <w:szCs w:val="32"/>
        </w:rPr>
        <w:t>因为，在这个充满了复杂政治游戏的世界里，感情往往被视为软弱。而且，他们身边的人，也许并没有意识到这一点。在这样一个环境下，即使是最坚强的心灵也难免会受到影响。但摄政王夫妇似乎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之间究竟发生了什么让他们能够保持如此美妙的情感状态？</w:t>
      </w:r>
      <w:r>
        <w:rPr>
          <w:sz w:val="32"/>
          <w:szCs w:val="32"/>
        </w:rPr>
        <w:t>&lt;/p&gt;&lt;p&gt;&lt;img src="/static-img/VN2i6oNZKhVVMvcam4r2ANmiv8Nw9Oxg_bTte3taVJdbWFF57YFzbyEzrwm6JtcVf_N5Sto5uFTARz8OscKZMQUyLUNkUGyvxYn7AsupcvNkJldWrvXYd0UXuMF3XvhFJ2FVVQv8K_7zKuV3VUcnzl6Sw7BhlUgUm53TdpJ95hw.jpg"&gt;&lt;/p&gt;&lt;p&gt;</w:t>
      </w:r>
      <w:r>
        <w:rPr>
          <w:sz w:val="32"/>
          <w:szCs w:val="32"/>
        </w:rPr>
        <w:t>或许是在某个特别的时候，有个人或者一些事情触动了他们，让他们意识到生活中还有比权力更重要的事情。在那一刻，他们决定把彼此放在首位，而非那些浮华的荣誉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样的关系也不容易维持。</w:t>
      </w:r>
      <w:r>
        <w:rPr>
          <w:sz w:val="32"/>
          <w:szCs w:val="32"/>
        </w:rPr>
        <w:t>&lt;/p&gt;&lt;p&gt;&lt;img src="/static-img/IGAXnYyFjfS15LBe1JizINmiv8Nw9Oxg_bTte3taVJdbWFF57YFzbyEzrwm6JtcVf_N5Sto5uFTARz8OscKZMQUyLUNkUGyvxYn7AsupcvNkJldWrvXYd0UXuMF3XvhFJ2FVVQv8K_7zKuV3VUcnzl6Sw7BhlUgUm53TdpJ95hw.jpg"&gt;&lt;/p&gt;&lt;p&gt;</w:t>
      </w:r>
      <w:r>
        <w:rPr>
          <w:sz w:val="32"/>
          <w:szCs w:val="32"/>
        </w:rPr>
        <w:t>每天都有人想要破坏这一切，因为这样的存在挑战了整个社会的秩序。一旦露出破绽，那些潜伏在暗处的人就不会放过机会。但摄政王夫妇似乎总能应对这些挑战，证明自己的感情之所以坚韧，是因为它来自真挚，不受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是否真的可以永远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时间才能给出答案。不过，无论结果如何，对于那些目睹这段奇迹般恋情的人来说，它已经成为了一个传奇，一种希望，一种关于人类内心深处仍然拥有纯粹与温暖的地方。不管未来怎样，现在我们只愿为这对充满激情与梦想的一对子喝彩。</w:t>
      </w:r>
      <w:r>
        <w:rPr>
          <w:sz w:val="32"/>
          <w:szCs w:val="32"/>
        </w:rPr>
        <w:t>&lt;/p&gt;&lt;p&gt;&lt;a href = "/doc/541320-</w:t>
      </w:r>
      <w:r>
        <w:rPr>
          <w:sz w:val="32"/>
          <w:szCs w:val="32"/>
        </w:rPr>
        <w:t>摄政王夫妇不可能这么恩爱宫廷生活中的浪漫与权力游戏</w:t>
      </w:r>
      <w:r>
        <w:rPr>
          <w:sz w:val="32"/>
          <w:szCs w:val="32"/>
        </w:rPr>
        <w:t>.doc" rel="alternate" download="541320-</w:t>
      </w:r>
      <w:r>
        <w:rPr>
          <w:sz w:val="32"/>
          <w:szCs w:val="32"/>
        </w:rPr>
        <w:t>摄政王夫妇不可能这么恩爱宫廷生活中的浪漫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