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智慧生活中的小确幸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年轻人常常被认为是时代的代表，而老一辈则往往被遗忘。然而，有些老妇，她们不仅拥有丰富的人生经验，还有一种独特的智慧，这种智慧不是从书本上学来的，而是通过岁月沉淀、经历磨练而成。</w:t>
      </w:r>
      <w:r>
        <w:rPr>
          <w:sz w:val="32"/>
          <w:szCs w:val="32"/>
        </w:rPr>
        <w:t>&lt;/p&gt;&lt;p&gt;&lt;img src="/static-img/xn6JgyWlv4vPE-_FN4CRkJsbPT6bW_0v4nDmZdzX4fdA0hx4tnjQJ76sHYiyPE2-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是这样一个例子。她的一生充满了挑战和逆境，但她始终坚韧不拔，不断地学习和适应，直到现在，她已经成为社区中不可多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何为真正重要</w:t>
      </w:r>
      <w:r>
        <w:rPr>
          <w:sz w:val="32"/>
          <w:szCs w:val="32"/>
        </w:rPr>
        <w:t>&lt;/p&gt;&lt;p&gt;&lt;img src="/static-img/4pqcvTJpAOgjNI4jdeg0OZsbPT6bW_0v4nDmZdzX4febYaIZuhY_PgvPe-SjKV35k1028EijJboTYHy-YOci9mtQm3-61RtB1GU56WxRBM3YoOUBBK-LTAMobqTUJXfVCVZz8voYUpZu5lA1MnYvTEuyC5xwZ0rVdxiif8k68yQ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对待每一天都有自己的方式，她知道什么才是真正重要的事情。她会花时间去看望那些需要帮助的人，无论是邻居还是朋友。她的行为让人们感受到了温暖和关怀，即使是在最艰难的时候，也能找到一点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当下</w:t>
      </w:r>
      <w:r>
        <w:rPr>
          <w:sz w:val="32"/>
          <w:szCs w:val="32"/>
        </w:rPr>
        <w:t>&lt;/p&gt;&lt;p&gt;&lt;img src="/static-img/x9XUw6Y6rGzcnW2sMauyt5sbPT6bW_0v4nDmZdzX4febYaIZuhY_PgvPe-SjKV35k1028EijJboTYHy-YOci9mtQm3-61RtB1GU56WxRBM3YoOUBBK-LTAMobqTUJXfVCVZz8voYUpZu5lA1MnYvTEuyC5xwZ0rVdxiif8k68yQ.png"&gt;&lt;/p&gt;&lt;p&gt;</w:t>
      </w:r>
      <w:r>
        <w:rPr>
          <w:sz w:val="32"/>
          <w:szCs w:val="32"/>
        </w:rPr>
        <w:t>尽管她面临着健康问题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从未放弃过生活。在她的眼中，每一天都是新的开始。无论身处何种困境，她总能以积极的心态面对，以此激励周围的人也要珍惜眼前的每一刻，不因未来或过去的担忧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&lt;img src="/static-img/GkvzxcJFGYRgcGYmlQQfbpsbPT6bW_0v4nDmZdzX4febYaIZuhY_PgvPe-SjKV35k1028EijJboTYHy-YOci9mtQm3-61RtB1GU56WxRBM3YoOUBBK-LTAMobqTUJXfVCVZz8voYUpZu5lA1MnYvTEuyC5xwZ0rVdxiif8k68yQ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有着清晰的人生观念和价值观。她始终坚持自己的原则，即便是在社会变幻莫测的情况下也不曾动摇。这份坚定给予了她足够的力量，让她在逆境中屹立不倒，并影响了一代又一代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资源</w:t>
      </w:r>
      <w:r>
        <w:rPr>
          <w:sz w:val="32"/>
          <w:szCs w:val="32"/>
        </w:rPr>
        <w:t>&lt;/p&gt;&lt;p&gt;&lt;img src="/static-img/9HyWYmXtCTpy1sFWYfv8FZsbPT6bW_0v4nDmZdzX4febYaIZuhY_PgvPe-SjKV35k1028EijJboTYHy-YOci9mtQm3-61RtB1GU56WxRBM3YoOUBBK-LTAMobqTUJXfVCVZz8voYUpZu5lA1MnYvTEuyC5xwZ0rVdxiif8k68yQ.jpg"&gt;&lt;/p&gt;&lt;p&gt;</w:t>
      </w:r>
      <w:r>
        <w:rPr>
          <w:sz w:val="32"/>
          <w:szCs w:val="32"/>
        </w:rPr>
        <w:t>虽然经济条件有限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却善于利用手头上的资源。她会将废弃物转化为有用的东西，比如捡拾回收材料，或者利用闲置空间进行自我提升。这表明即使贫穷，也可以通过创造力来改变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努力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还非常擅长鼓励他人。在社区活动中，她总是能够提供宝贵的建议，让其他人的心情变得更加愉快。她的存在是一股正能量，对周围人的影响力巨大，它就像阳光一样温暖而明媚，为大家带来了希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根深蒂固的情感支柱，传统文化对于任何社会来说都是至关重要的一部分。</w:t>
      </w:r>
      <w:r>
        <w:rPr>
          <w:sz w:val="32"/>
          <w:szCs w:val="32"/>
        </w:rPr>
        <w:t>bgm.bg.m.b.g.m.b.g.m.l.d.w.o.f.sixty</w:t>
      </w:r>
      <w:r>
        <w:rPr>
          <w:sz w:val="32"/>
          <w:szCs w:val="32"/>
        </w:rPr>
        <w:t>并不只是接受它，更是热爱并且传承它，从小事做起，如参加文艺活动、讲述家史等，这些都是其尊重传统文化的一种体现，它让后辈们明白了中华民族悠久历史中的精髓所在，并引导他们走向正确的道路。</w:t>
      </w:r>
      <w:r>
        <w:rPr>
          <w:sz w:val="32"/>
          <w:szCs w:val="32"/>
        </w:rPr>
        <w:t>&lt;/p&gt;&lt;p&gt;&lt;a href = "/doc/540783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生活中的小确幸与大智慧</w:t>
      </w:r>
      <w:r>
        <w:rPr>
          <w:sz w:val="32"/>
          <w:szCs w:val="32"/>
        </w:rPr>
        <w:t>.doc" rel="alternate" download="540783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生活中的小确幸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