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心跳在我胸膛上跳动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一次心跳，都是一次对你的呼唤。就像一首永不落幕的歌曲，在我的心中回荡，带着无尽的情感和思念。</w:t>
      </w:r>
      <w:r>
        <w:rPr>
          <w:sz w:val="32"/>
          <w:szCs w:val="32"/>
        </w:rPr>
        <w:t>&lt;/p&gt;&lt;p&gt;&lt;img src="/static-img/9FOFgkjlXkkI6HAj3-QU652FZk6uwjnBPVxxvjxXbWbYAuQw1J-dnsaCbQm3jKhc.png"&gt;&lt;/p&gt;&lt;p&gt;</w:t>
      </w:r>
      <w:r>
        <w:rPr>
          <w:sz w:val="32"/>
          <w:szCs w:val="32"/>
        </w:rPr>
        <w:t>晨曦中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清晨的阳光透过窗帘缝隙洒进房间，我都会想起你。你的笑容，就像那初升的太阳，温暖而明媚。在梦里，我总能看到我们共同追逐的梦想，那些充满希望和未知美好的日子。你是那个激励我勇敢前行的人。</w:t>
      </w:r>
      <w:r>
        <w:rPr>
          <w:sz w:val="32"/>
          <w:szCs w:val="32"/>
        </w:rPr>
        <w:t>&lt;/p&gt;&lt;p&gt;&lt;img src="/static-img/rjXJdlVI1aAVTqAxgFWvVJ2FZk6uwjnBPVxxvjxXbWa-5jLJuPgk57STOcDCxj40.png"&gt;&lt;/p&gt;&lt;p&gt;</w:t>
      </w:r>
      <w:r>
        <w:rPr>
          <w:sz w:val="32"/>
          <w:szCs w:val="32"/>
        </w:rPr>
        <w:t>午后的一封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午时分，一束温柔的阳光穿透了书房，你的声音仿佛从纸页间飘出。我写下了许多话，但最终只选择了一句话：致亲爱的你。在这封信里，我分享了我所有的心事，无论是快乐还是忧伤，每一个字都承载着对你的深情。</w:t>
      </w:r>
      <w:r>
        <w:rPr>
          <w:sz w:val="32"/>
          <w:szCs w:val="32"/>
        </w:rPr>
        <w:t>&lt;/p&gt;&lt;p&gt;&lt;img src="/static-img/rTM47BE3sSdBQffYbBcvPZ2FZk6uwjnBPVxxvjxXbWa-5jLJuPgk57STOcDCxj40.png"&gt;&lt;/p&gt;&lt;p&gt;</w:t>
      </w:r>
      <w:r>
        <w:rPr>
          <w:sz w:val="32"/>
          <w:szCs w:val="32"/>
        </w:rPr>
        <w:t>傍晚时分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城市灯火开始闪烁，我们总会去那些我们曾一起走过的地方散步。那时候，你的声音在风中轻轻回响，而我，只能停下来聆听，让那份往昔的情感再次涌上心头。</w:t>
      </w:r>
      <w:r>
        <w:rPr>
          <w:sz w:val="32"/>
          <w:szCs w:val="32"/>
        </w:rPr>
        <w:t>&lt;/p&gt;&lt;p&gt;&lt;img src="/static-img/3YUMQbKMb7gznp9XbQA-s52FZk6uwjnBPVxxvjxXbWa-5jLJuPgk57STOcDCxj40.jpg"&gt;&lt;/p&gt;&lt;p&gt;</w:t>
      </w:r>
      <w:r>
        <w:rPr>
          <w:sz w:val="32"/>
          <w:szCs w:val="32"/>
        </w:rPr>
        <w:t>夜色下的倾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是我们的故事讲述的时候。当月亮高悬天际，我们就会坐在星空下，彼此倾诉内心深处的小秘密、渴望和恐惧。我告诉你我的困惑，你则用智慧之眼照亮我的道路。在黑暗中，我们找到了彼此，不管多么遥远或孤独。</w:t>
      </w:r>
      <w:r>
        <w:rPr>
          <w:sz w:val="32"/>
          <w:szCs w:val="32"/>
        </w:rPr>
        <w:t>&lt;/p&gt;&lt;p&gt;&lt;img src="/static-img/S6jhreCtYJE1UC9-_G6tnZ2FZk6uwjnBPVxxvjxXbWa-5jLJuPgk57STOcDCxj40.jpg"&gt;&lt;/p&gt;&lt;p&gt;</w:t>
      </w:r>
      <w:r>
        <w:rPr>
          <w:sz w:val="32"/>
          <w:szCs w:val="32"/>
        </w:rPr>
        <w:t>静谧夜里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切安静下来，我会听到两颗心跳同步，它们似乎是在说话。一种奇妙的共鸣，使得空间与时间变得模糊。而这个声音，是我们之间唯一不言而喻的事实——它证明了即使隔绝万水千山，也能让两个人的灵魂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中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个世界还有很多未知等待着我们。但在面对未来的迷雾时，没有什么比你的陪伴更让我感到安慰。你是我坚强依靠的地方，无论何时何地，只要有你，就没有不可克服的事情。所以，即便是未来，也只有携手才能绘制出最美丽的人生画卷。</w:t>
      </w:r>
      <w:r>
        <w:rPr>
          <w:sz w:val="32"/>
          <w:szCs w:val="32"/>
        </w:rPr>
        <w:t>&lt;/p&gt;&lt;p&gt;&lt;a href = "/doc/536130-</w:t>
      </w:r>
      <w:r>
        <w:rPr>
          <w:sz w:val="32"/>
          <w:szCs w:val="32"/>
        </w:rPr>
        <w:t>亲爱的心跳在我胸膛上跳动的旋律</w:t>
      </w:r>
      <w:r>
        <w:rPr>
          <w:sz w:val="32"/>
          <w:szCs w:val="32"/>
        </w:rPr>
        <w:t>.doc" rel="alternate" download="536130-</w:t>
      </w:r>
      <w:r>
        <w:rPr>
          <w:sz w:val="32"/>
          <w:szCs w:val="32"/>
        </w:rPr>
        <w:t>亲爱的心跳在我胸膛上跳动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