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亲眼见证了他最后一注的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最后一注的疯狂。</w:t>
      </w:r>
      <w:r>
        <w:rPr>
          <w:sz w:val="32"/>
          <w:szCs w:val="32"/>
        </w:rPr>
        <w:t>&lt;/p&gt;&lt;p&gt;&lt;img src="/static-img/bs5is9gAlEeqrLSS62XpcTEt6SvNyJ6zT8RitlrYjio66Zt5bjZar2lN1HeeDo-s.jpg"&gt;&lt;/p&gt;&lt;p&gt;</w:t>
      </w:r>
      <w:r>
        <w:rPr>
          <w:sz w:val="32"/>
          <w:szCs w:val="32"/>
        </w:rPr>
        <w:t>记得那年，他在赌场里，手中的筹码像沙一样流失，脸上却是一副若无其事的模样。朋友们都劝他停手，但他只是笑着说：“这就是我的生活，我不能放弃。”他们把他称作“神赌狂后”，因为在输掉一切之前，他曾经有过惊人的运气，让人以为他的每次下注都是天意所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我们围坐在轮盘旁时，一种莫名的紧张感弥漫开来。他拿起筹码，缓慢地将它们投入到转动的小圆盘中，然后轻声地说了一句：“这是我所有的一切。”</w:t>
      </w:r>
      <w:r>
        <w:rPr>
          <w:sz w:val="32"/>
          <w:szCs w:val="32"/>
        </w:rPr>
        <w:t>&lt;/p&gt;&lt;p&gt;&lt;img src="/static-img/3LRdKUz_wvE8i4Q_7-IbhTEt6SvNyJ6zT8RitlrYjirR2zL61qqQQmQVUGlvyCTZXq7MXUulRCqHWM3k0Qc_wv_TEt6zGB84oySE5TM0IMk.jpg"&gt;&lt;/p&gt;&lt;p&gt;</w:t>
      </w:r>
      <w:r>
        <w:rPr>
          <w:sz w:val="32"/>
          <w:szCs w:val="32"/>
        </w:rPr>
        <w:t>轮盘停止旋转，结果出来了——黑色。他的目光锁定在那一格上，他的手开始颤抖，那是胜利与绝望交织的情绪。我看到他眼中闪烁出的光芒，就知道这可能是最终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响起，“赢得”的数字飘落在投注单上，我们屏住呼吸等待着。他沉默不语，只是在纸条上用红笔勾勒出一个小心形，用力压碎了它，然后将剩下的筹码推向中心。</w:t>
      </w:r>
      <w:r>
        <w:rPr>
          <w:sz w:val="32"/>
          <w:szCs w:val="32"/>
        </w:rPr>
        <w:t>&lt;/p&gt;&lt;p&gt;&lt;img src="/static-img/YuH7c3tpX2JBnPS3nvVWuzEt6SvNyJ6zT8RitlrYjirR2zL61qqQQmQVUGlvyCTZXq7MXUulRCqHWM3k0Qc_wv_TEt6zGB84oySE5TM0IMk.jpg"&gt;&lt;/p&gt;&lt;p&gt;</w:t>
      </w:r>
      <w:r>
        <w:rPr>
          <w:sz w:val="32"/>
          <w:szCs w:val="32"/>
        </w:rPr>
        <w:t>当第五个红色出现时，他终于站起来，从座位背后拎起包裹，与此同时，在周围的人群中掀起了一阵骚动。他没有回头，也没有对任何人说话，只是一步步走向出口，将自己从这个世界和这个生活里彻底隔离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追上了他，在门口喊道：“别忘了你的命运！”但声音被风吹散了。他只是微微点头，然后消失在夜幕之中，从此再也没人见过那个神赌狂后。</w:t>
      </w:r>
      <w:r>
        <w:rPr>
          <w:sz w:val="32"/>
          <w:szCs w:val="32"/>
        </w:rPr>
        <w:t>&lt;/p&gt;&lt;p&gt;&lt;img src="/static-img/k_S2s8fElloLaiM4e8ImSjEt6SvNyJ6zT8RitlrYjirR2zL61qqQQmQVUGlvyCTZXq7MXUulRCqHWM3k0Qc_wv_TEt6zGB84oySE5TM0IMk.jpg"&gt;&lt;/p&gt;&lt;p&gt;&lt;a href = "/doc/535718-</w:t>
      </w:r>
      <w:r>
        <w:rPr>
          <w:sz w:val="32"/>
          <w:szCs w:val="32"/>
        </w:rPr>
        <w:t>神赌狂后我亲眼见证了他最后一注的疯狂</w:t>
      </w:r>
      <w:r>
        <w:rPr>
          <w:sz w:val="32"/>
          <w:szCs w:val="32"/>
        </w:rPr>
        <w:t>.doc" rel="alternate" download="535718-</w:t>
      </w:r>
      <w:r>
        <w:rPr>
          <w:sz w:val="32"/>
          <w:szCs w:val="32"/>
        </w:rPr>
        <w:t>神赌狂后我亲眼见证了他最后一注的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