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的新篇章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力量不仅仅体现在强大的魔法和锋利的武器上，而是在于智慧与策略之间的博弈。《敌伦交换》作为一部深受欢迎的网络小说，通过精心构建的人物关系网和错综复杂的情节，让读者们沉浸在一个充满悬疑与惊喜的小说世界中。</w:t>
      </w:r>
      <w:r>
        <w:rPr>
          <w:sz w:val="32"/>
          <w:szCs w:val="32"/>
        </w:rPr>
        <w:t>&lt;/p&gt;&lt;p&gt;&lt;img src="/static-img/NjqkIXUN2VDVDsc5TaBSrJhvnAbeSX9oOg_6iDtGiJ9vhXb8LaKZexOrfWslc5gf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是这部作品中的又一重要转折点。在这一部分，作者巧妙地将之前铺垫的情节线索进行了紧密连接，为故事增添了新的活力。首先，我们可以看到主角艾尔文对自己过去的一些行为开始有所觉醒，他意识到自己的选择可能会影响整个家族甚至整个国家的命运。这份责任感使他更加坚定地走上了为正义而战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敌对势力的动向也变得明朗起来。他们利用各种手段试图削弱主角及其盟友的手脚，但每一次攻击都被及时发现并制止，这让他们感到十分恼怒，他们决定采取更激烈的手段来改变局势。这一系列事件为接下来的剧情提供了丰富的情感色彩和紧张气氛，使得读者们能够感受到即将到来的冲突之重量。</w:t>
      </w:r>
      <w:r>
        <w:rPr>
          <w:sz w:val="32"/>
          <w:szCs w:val="32"/>
        </w:rPr>
        <w:t>&lt;/p&gt;&lt;p&gt;&lt;img src="/static-img/rMfzzTvJY-SUpcT1ZzgRiphvnAbeSX9oOg_6iDtGiJ-udI87PhdA4bWl0iZWNgFBclmydYBoA4Gbo5fLWPW81w.jpg"&gt;&lt;/p&gt;&lt;p&gt;</w:t>
      </w:r>
      <w:r>
        <w:rPr>
          <w:sz w:val="32"/>
          <w:szCs w:val="32"/>
        </w:rPr>
        <w:t>同时，在这一部分我们也见证了一些角色间感情纠葛的发展。例如，莉娜与奥斯卡之间虽然面临着种种困难，但他们相互扶持、共同努力，这样的爱情故事给予了许多人希望，也让人们相信，即使在最艰难的情况下，只要有真挚的情谊，就没有无法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新人物出现，他们各自带来了不同的背景和目的，有的是为了个人利益，有的是出于忠诚或理想。但无论如何，每个人都被卷入到了这场大戏中，无人能独善其身。这种多元化的人物组合进一步丰富了《敌伦交换》的世界观，使得故事更加广阔且精彩。</w:t>
      </w:r>
      <w:r>
        <w:rPr>
          <w:sz w:val="32"/>
          <w:szCs w:val="32"/>
        </w:rPr>
        <w:t>&lt;/p&gt;&lt;p&gt;&lt;img src="/static-img/kgPz-_GvglQal7bYk_FaPZhvnAbeSX9oOg_6iDtGiJ-udI87PhdA4bWl0iZWNgFBclmydYBoA4Gbo5fLWPW81w.jpeg"&gt;&lt;/p&gt;&lt;p&gt;</w:t>
      </w:r>
      <w:r>
        <w:rPr>
          <w:sz w:val="32"/>
          <w:szCs w:val="32"/>
        </w:rPr>
        <w:t>最后，《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》还展现了一种高超的心理斗争技巧。当一些关键人物遭遇背叛或失望时，他们必须迅速调整策略，不断适应环境变化，以免落后于时代。此类心理层面的描写，更好地吸引那些喜欢深度思考类型小说阅读者的兴趣，并增加阅读体验上的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 xml:space="preserve">enemy exchange </w:t>
      </w:r>
      <w:r>
        <w:rPr>
          <w:sz w:val="32"/>
          <w:szCs w:val="32"/>
        </w:rPr>
        <w:t xml:space="preserve">第 </w:t>
      </w:r>
      <w:r>
        <w:rPr>
          <w:sz w:val="32"/>
          <w:szCs w:val="32"/>
        </w:rPr>
        <w:t xml:space="preserve">21 </w:t>
      </w:r>
      <w:r>
        <w:rPr>
          <w:sz w:val="32"/>
          <w:szCs w:val="32"/>
        </w:rPr>
        <w:t>部分》的新篇章开启，是一种对旧作进行重新审视和推陈出新的尝试。这不仅是对于已经熟悉该系列作品读者来说的一个期待之选，对于刚刚加入这个奇幻世界的小伙伴们来说，也是一个探索未知领域的大门。在这里，每个人的选择都会产生连锁反应，最终决定着这个神秘而复杂世界何去何从。</w:t>
      </w:r>
      <w:r>
        <w:rPr>
          <w:sz w:val="32"/>
          <w:szCs w:val="32"/>
        </w:rPr>
        <w:t>&lt;/p&gt;&lt;p&gt;&lt;img src="/static-img/9M4FZOA2quUZyl9R6tUsxJhvnAbeSX9oOg_6iDtGiJ-udI87PhdA4bWl0iZWNgFBclmydYBoA4Gbo5fLWPW81w.jpg"&gt;&lt;/p&gt;&lt;p&gt;&lt;a href = "/doc/535411-</w:t>
      </w:r>
      <w:r>
        <w:rPr>
          <w:sz w:val="32"/>
          <w:szCs w:val="32"/>
        </w:rPr>
        <w:t>敌伦交换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的新篇章开启</w:t>
      </w:r>
      <w:r>
        <w:rPr>
          <w:sz w:val="32"/>
          <w:szCs w:val="32"/>
        </w:rPr>
        <w:t>.doc" rel="alternate" download="535411-</w:t>
      </w:r>
      <w:r>
        <w:rPr>
          <w:sz w:val="32"/>
          <w:szCs w:val="32"/>
        </w:rPr>
        <w:t>敌伦交换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的新篇章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