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安全</w:t>
      </w:r>
      <w:r>
        <w:rPr>
          <w:sz w:val="48"/>
          <w:szCs w:val="48"/>
        </w:rPr>
        <w:t>-18</w:t>
      </w:r>
      <w:r>
        <w:rPr>
          <w:sz w:val="48"/>
          <w:szCs w:val="48"/>
        </w:rPr>
        <w:t>款禁用黄台网站入口葫芦娃打击色情内容的新一轮清理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：打击色情内容的新一轮清理行动》</w:t>
      </w:r>
      <w:r>
        <w:rPr>
          <w:sz w:val="32"/>
          <w:szCs w:val="32"/>
        </w:rPr>
        <w:t>&lt;/p&gt;&lt;p&gt;&lt;img src="/static-img/XyP1gWAShKmDQ-L5Dp_mJU_EnbfltJVAN1LZOkz_qc5YRaCpQiqn0jZXGWjzJYbI.jpg"&gt;&lt;/p&gt;&lt;p&gt;</w:t>
      </w:r>
      <w:r>
        <w:rPr>
          <w:sz w:val="32"/>
          <w:szCs w:val="32"/>
        </w:rPr>
        <w:t>随着互联网技术的飞速发展，网络平台日益繁荣，各种信息传播渠道也变得更加多样化。然而，这也为色情内容的传播提供了便利。在这个背景下，网络安全管理部门不断加大力度，对违规网站进行清理和封禁。最近，一项新的行动计划被推出，即对所有黄台网站入口实施全面的禁用，并将此次行动命名为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措施旨在进一步净化互联网环境，加强对不良信息的打击力度。据了解，此次清理行动共涉及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不同类型的黄台网站，其中包括成人影视、成人小说、色情论坛等多个领域。</w:t>
      </w:r>
      <w:r>
        <w:rPr>
          <w:sz w:val="32"/>
          <w:szCs w:val="32"/>
        </w:rPr>
        <w:t>&lt;/p&gt;&lt;p&gt;&lt;img src="/static-img/_GWTsCXZKdToRVfeEmrZ-E_EnbfltJVAN1LZOkz_qc72nQYjn38XLpNrNxVtqjj8Ky9Vbe-rdX-pq_AoFFpb1-ORay0f94-EbcKSctzQlxaoEhmfw5UEmxdQOhIYfAQcxamoqKfWvm8E3h_Ug2B_kg.jpg"&gt;&lt;/p&gt;&lt;p&gt;</w:t>
      </w:r>
      <w:r>
        <w:rPr>
          <w:sz w:val="32"/>
          <w:szCs w:val="32"/>
        </w:rPr>
        <w:t>在执行过程中，相关部门采取了一系列严格措施来确保操作效果。一方面是利用先进的人工智能技术自动监测网络空间中的违规内容；另一方面，是通过与各大互联网服务提供商合作，对黑名单内的域名进行实时屏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专门的小组负责收集并分析用户反馈，以便更有效地处理这些问题。此举不仅提高了用户体验，也增强了公众对政府和企业责任感。</w:t>
      </w:r>
      <w:r>
        <w:rPr>
          <w:sz w:val="32"/>
          <w:szCs w:val="32"/>
        </w:rPr>
        <w:t>&lt;/p&gt;&lt;p&gt;&lt;img src="/static-img/W5Pia4olcO_aFtqLZd0zOE_EnbfltJVAN1LZOkz_qc72nQYjn38XLpNrNxVtqjj8Ky9Vbe-rdX-pq_AoFFpb1-ORay0f94-EbcKSctzQlxaoEhmfw5UEmxdQOhIYfAQcxamoqKfWvm8E3h_Ug2B_kg.jpg"&gt;&lt;/p&gt;&lt;p&gt;</w:t>
      </w:r>
      <w:r>
        <w:rPr>
          <w:sz w:val="32"/>
          <w:szCs w:val="32"/>
        </w:rPr>
        <w:t>例如，在某些国家或地区，就有过类似的经验可以借鉴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该国政府针对色情内容进行了大规模清理，每天都能看到数百个新的违法链接被加入到黑名单中。这一行为得到了社会各界广泛欢迎，有助于提升整个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形式的手段虽然对于初期效果很有帮助，但长远来看可能会导致一些恶意分子采用更隐蔽的手段逃避监管，如使用国际域名或者伪装成合法服务等方式，因此需要持续升级监控系统以适应不断变化的情景。</w:t>
      </w:r>
      <w:r>
        <w:rPr>
          <w:sz w:val="32"/>
          <w:szCs w:val="32"/>
        </w:rPr>
        <w:t>&lt;/p&gt;&lt;p&gt;&lt;img src="/static-img/FitVvoefl7veuwgVU3sqs0_EnbfltJVAN1LZOkz_qc72nQYjn38XLpNrNxVtqjj8Ky9Vbe-rdX-pq_AoFFpb1-ORay0f94-EbcKSctzQlxaoEhmfw5UEmxdQOhIYfAQcxamoqKfWvm8E3h_Ug2B_k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”这一行动不仅标志着网络安全管理的一次重大突破，也让我们意识到打击不良信息需持续创新和努力。如果每个人都能够积极参与到这种维护公共秩序的事情中去，那么我们的生活环境必将更加宜人。</w:t>
      </w:r>
      <w:r>
        <w:rPr>
          <w:sz w:val="32"/>
          <w:szCs w:val="32"/>
        </w:rPr>
        <w:t>&lt;/p&gt;&lt;p&gt;&lt;a href = "/doc/534536-</w:t>
      </w:r>
      <w:r>
        <w:rPr>
          <w:sz w:val="32"/>
          <w:szCs w:val="32"/>
        </w:rPr>
        <w:t>网络安全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禁用黄台网站入口葫芦娃打击色情内容的新一轮清理行动</w:t>
      </w:r>
      <w:r>
        <w:rPr>
          <w:sz w:val="32"/>
          <w:szCs w:val="32"/>
        </w:rPr>
        <w:t>.doc" rel="alternate" download="534536-</w:t>
      </w:r>
      <w:r>
        <w:rPr>
          <w:sz w:val="32"/>
          <w:szCs w:val="32"/>
        </w:rPr>
        <w:t>网络安全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禁用黄台网站入口葫芦娃打击色情内容的新一轮清理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