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毛茸茸世界探索她那令人惊叹的体毛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记者小李接到了一个不平常的任务——去采访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的人物。这个名字听起来像是一串随机排列的数字，但实际上背后却隐藏着一个奇妙而又让人好奇的事实，那就是她的体毛之多。</w:t>
      </w:r>
      <w:r>
        <w:rPr>
          <w:sz w:val="32"/>
          <w:szCs w:val="32"/>
        </w:rPr>
        <w:t>&lt;/p&gt;&lt;p&gt;&lt;img src="/static-img/o8A0lzeH_AcBw_Xs0Co1zpcKacDgqeLf4vx2I1LJ13gVFuh8WogHEsmTmZWQLWro.jpg"&gt;&lt;/p&gt;&lt;p&gt;</w:t>
      </w:r>
      <w:r>
        <w:rPr>
          <w:sz w:val="32"/>
          <w:szCs w:val="32"/>
        </w:rPr>
        <w:t>第一节：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记者小李抵达指定地点时，他眼前的景象完全出乎他的意料。一位上了年纪的妇女坐在门口，她身上几乎看不到一寸光滑的地方，每一寸肌肤都被浓密且柔软的体毛覆盖。在她的头发下面，腰部以下甚至连手臂也布满了细腻如丝般的汗毛，这让人难以置信的是，她似乎对这些自然赋予她的特征毫无顾忌。</w:t>
      </w:r>
      <w:r>
        <w:rPr>
          <w:sz w:val="32"/>
          <w:szCs w:val="32"/>
        </w:rPr>
        <w:t>&lt;/p&gt;&lt;p&gt;&lt;img src="/static-img/S2B2zqA1aMsjVfKvTKnWJpcKacDgqeLf4vx2I1LJ13g9m5OEr-_IwKq-PcXNnHESlwppwOCp4t_i_HYjUsnXeGCbBAeeWFpWZiRr6kOYf6Y.jpg"&gt;&lt;/p&gt;&lt;p&gt;</w:t>
      </w:r>
      <w:r>
        <w:rPr>
          <w:sz w:val="32"/>
          <w:szCs w:val="32"/>
        </w:rPr>
        <w:t>第二节：接受采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您好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，我是这里来的记者。我想了解一下，您为什么会有这么多体毛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李谨慎地提出了第一个问题。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微微一笑，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从小就发现自己的身体比别人来得浓密一些。这让我感到有点自卑，但随着年龄增长，我开始理解这也是我的独特之处。</w:t>
      </w:r>
      <w:r>
        <w:rPr>
          <w:sz w:val="32"/>
          <w:szCs w:val="32"/>
        </w:rPr>
        <w:t>&amp;#34;&lt;/p&gt;&lt;p&gt;&lt;img src="/static-img/pF1Eb2hXz-mTdQJXg0heJpcKacDgqeLf4vx2I1LJ13g9m5OEr-_IwKq-PcXNnHESlwppwOCp4t_i_HYjUsnXeGCbBAeeWFpWZiRr6kOYf6Y.jpg"&gt;&lt;/p&gt;&lt;p&gt;</w:t>
      </w:r>
      <w:r>
        <w:rPr>
          <w:sz w:val="32"/>
          <w:szCs w:val="32"/>
        </w:rPr>
        <w:t>第三节：生活中的挑战与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生活中还是存在许多挑战，比如选择合适衣服或是在夏天外出的时候如何保持凉爽。不过，不断地调整生活习惯使她逐渐学会了如何利用这一点。她告诉记者说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总是喜欢穿宽松舒适、透气性好的衣物，而且我还会定期去理发店做一次特殊护理，以便更好地管理我的长发和丰富汗毛。</w:t>
      </w:r>
      <w:r>
        <w:rPr>
          <w:sz w:val="32"/>
          <w:szCs w:val="32"/>
        </w:rPr>
        <w:t>&amp;#34;&lt;/p&gt;&lt;p&gt;&lt;img src="/static-img/qeg2Oqdc8l0M4yrcq7-FUJcKacDgqeLf4vx2I1LJ13g9m5OEr-_IwKq-PcXNnHESlwppwOCp4t_i_HYjUsnXeGCbBAeeWFpWZiRr6kOYf6Y.jpg"&gt;&lt;/p&gt;&lt;p&gt;</w:t>
      </w:r>
      <w:r>
        <w:rPr>
          <w:sz w:val="32"/>
          <w:szCs w:val="32"/>
        </w:rPr>
        <w:t>第四节：社会认知与个人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对于女性来说，有着完美身材、少量体毛往往被认为是标准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这些传统观念并没有影响到她内心深处的一份自信。她坚持认为每个人的外貌都是他们独有的标志，而不应该因为别人的看法而改变自己。</w:t>
      </w:r>
      <w:r>
        <w:rPr>
          <w:sz w:val="32"/>
          <w:szCs w:val="32"/>
        </w:rPr>
        <w:t>&lt;/p&gt;&lt;p&gt;&lt;img src="/static-img/PikACb6yvPY5GWjwwU8_YZcKacDgqeLf4vx2I1LJ13g9m5OEr-_IwKq-PcXNnHESlwppwOCp4t_i_HYjUsnXeGCbBAeeWFpWZiRr6kOYf6Y.jpg"&gt;&lt;/p&gt;&lt;p&gt;</w:t>
      </w:r>
      <w:r>
        <w:rPr>
          <w:sz w:val="32"/>
          <w:szCs w:val="32"/>
        </w:rPr>
        <w:t>第五节：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未来，小李问道，“您打算如何处理这些众多身体上的‘装饰’？” 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 太 太微笑回答：“当然，我会继续享受它们带给我的舒适感，也可能尝试一些新的护肤品或许可以减轻一些紧张感。” 她继续说道：“但最重要的是，无论怎么样，我都会保持对自己的尊重，因为这是我真正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时，小李不得不承认他所遇到的这位传奇人物已经超越了他的预期。他意识到，在这个快节奏、高科技化的大都市里，即便是一个简单的问题也能引发出深刻而复杂的情感层次。而对于那些因其非凡外表而感到困扰的人们来说，他们或许需要向这样的角色学习，从容面对生命赋予我们的每一点独特之处，并将其转变为自豪和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访问，小李明白了什么叫做“勇敢接受自己”，同时也认识到了人类之间相互理解与尊重的重要性。正如我们所看到的一样，每个人都拥有自己的故事，每一种差异都值得我们去关注并珍视。在这个世界上，没有哪种形态是不正常或者不正确，只有不同的形态，是我们共同组成地球上最丰富多彩的地球居民的一个缩影。</w:t>
      </w:r>
      <w:r>
        <w:rPr>
          <w:sz w:val="32"/>
          <w:szCs w:val="32"/>
        </w:rPr>
        <w:t>&lt;/p&gt;&lt;p&gt;&lt;a href = "/doc/534253-BGMBGMBGM</w:t>
      </w:r>
      <w:r>
        <w:rPr>
          <w:sz w:val="32"/>
          <w:szCs w:val="32"/>
        </w:rPr>
        <w:t>老太太的毛茸茸世界探索她那令人惊叹的体毛秘密</w:t>
      </w:r>
      <w:r>
        <w:rPr>
          <w:sz w:val="32"/>
          <w:szCs w:val="32"/>
        </w:rPr>
        <w:t>.doc" rel="alternate" download="534253-BGMBGMBGM</w:t>
      </w:r>
      <w:r>
        <w:rPr>
          <w:sz w:val="32"/>
          <w:szCs w:val="32"/>
        </w:rPr>
        <w:t>老太太的毛茸茸世界探索她那令人惊叹的体毛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