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又痛又叫的免费我是如何在菜场上捡到一把不花钱的萝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菜场上捡到一把“不花钱”的萝卜的</w:t>
      </w:r>
      <w:r>
        <w:rPr>
          <w:sz w:val="32"/>
          <w:szCs w:val="32"/>
        </w:rPr>
        <w:t>&lt;/p&gt;&lt;p&gt;&lt;img src="/static-img/Eic-aqmF1iJqmd7ptcp57ZhvnAbeSX9oOg_6iDtGiJ9vhXb8LaKZexOrfWslc5gf.jpeg"&gt;&lt;/p&gt;&lt;p&gt;</w:t>
      </w:r>
      <w:r>
        <w:rPr>
          <w:sz w:val="32"/>
          <w:szCs w:val="32"/>
        </w:rPr>
        <w:t>记得那是一个阳光明媚的周末，我决定去附近的小菜市场采购一下蔬菜。走进了市场，各种各样的蔬果琳琅满目，不禁让我心中一阵激动。我喜欢逛街购物，更喜欢发现那些意料之外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漫无目的地在摊位之间游走时，一股奇怪的声音吸引了我的注意。那是一种带有痛苦与叫嚷的混合声音，仿佛是某样东西在哀求帮助。随着声音渐渐清晰，我意识到，那声音似乎来自一个小孩，他正试图从一个大萝卜堆里拔出萝卜，但每次都因为力气不足而失败，结果导致他的手指被紧紧夹住，痛苦不已。</w:t>
      </w:r>
      <w:r>
        <w:rPr>
          <w:sz w:val="32"/>
          <w:szCs w:val="32"/>
        </w:rPr>
        <w:t>&lt;/p&gt;&lt;p&gt;&lt;img src="/static-img/s_b4XUKlG6Os5cUIShf5fJhvnAbeSX9oOg_6iDtGiJ-udI87PhdA4bWl0iZWNgFBclmydYBoA4Gbo5fLWPW81w.jpeg"&gt;&lt;/p&gt;&lt;p&gt;</w:t>
      </w:r>
      <w:r>
        <w:rPr>
          <w:sz w:val="32"/>
          <w:szCs w:val="32"/>
        </w:rPr>
        <w:t>我心里想，这孩子怎么这么拼命呢？难道他真的很需要这些免费的萝卜吗？就在这时，他抬起头，看见了我的目光，然后尴尬地低下了头。我轻声问：“你要不要帮忙？”他犹豫了一下，然后点点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努力终于从土里挖出了几个美味的大萝卜。那时候，他笑着对我说：“谢谢你，你真是个好人。”我微笑着回答：“没什么大不了，只希望你的劳动能得到回报。”</w:t>
      </w:r>
      <w:r>
        <w:rPr>
          <w:sz w:val="32"/>
          <w:szCs w:val="32"/>
        </w:rPr>
        <w:t>&lt;/p&gt;&lt;p&gt;&lt;img src="/static-img/zB4kHQveub9XAZgJgBN7kJhvnAbeSX9oOg_6iDtGiJ-udI87PhdA4bWl0iZWNgFBclmydYBoA4Gbo5fLWPW81w.png"&gt;&lt;/p&gt;&lt;p&gt;</w:t>
      </w:r>
      <w:r>
        <w:rPr>
          <w:sz w:val="32"/>
          <w:szCs w:val="32"/>
        </w:rPr>
        <w:t>那个周末，我并没有买任何东西带回家，但却收获了一份难以忘怀的心情和几根精致又新鲜的大萝卜。后来，每当看到这样的景象，我都会想到那个拔萧邦曲又痛又叫的免费，而那种感觉就像是那天一样温暖和珍贵。在这个快节奏、消费主义盛行的时代，有时候最宝贵的是一些简单而真诚的人际交流和生活中的小惊喜。</w:t>
      </w:r>
      <w:r>
        <w:rPr>
          <w:sz w:val="32"/>
          <w:szCs w:val="32"/>
        </w:rPr>
        <w:t>&lt;/p&gt;&lt;p&gt;&lt;a href = "/doc/533002-</w:t>
      </w:r>
      <w:r>
        <w:rPr>
          <w:sz w:val="32"/>
          <w:szCs w:val="32"/>
        </w:rPr>
        <w:t>拔萝卜又痛又叫的免费我是如何在菜场上捡到一把不花钱的萝卜的</w:t>
      </w:r>
      <w:r>
        <w:rPr>
          <w:sz w:val="32"/>
          <w:szCs w:val="32"/>
        </w:rPr>
        <w:t>.doc" rel="alternate" download="533002-</w:t>
      </w:r>
      <w:r>
        <w:rPr>
          <w:sz w:val="32"/>
          <w:szCs w:val="32"/>
        </w:rPr>
        <w:t>拔萝卜又痛又叫的免费我是如何在菜场上捡到一把不花钱的萝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