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声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美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激情与挑战的时代，音乐界有着无数隐藏在幕后的天才。今天，我们要讲述的是这样一位年轻女性，她用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抒情歌曲）的方式，让世界知道了她的存在。</w:t>
      </w:r>
      <w:r>
        <w:rPr>
          <w:sz w:val="32"/>
          <w:szCs w:val="32"/>
        </w:rPr>
        <w:t>&lt;/p&gt;&lt;p&gt;&lt;img src="/static-img/vIeWAK54CDneW1n70wmIru_77gqnSBm5Fnk65LeYJu5FxB3_PXrGtxw4vxR4fbOX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李娜，是一个普通的高中生，在美国的一个小镇上长大。她从小就对音乐充满热爱，不仅仅是听，而是想要参与其中，想要表达自己。李娜发现自己最擅长的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种强烈的情感和个性化的表达方式让她感到非常自信。</w:t>
      </w:r>
      <w:r>
        <w:rPr>
          <w:sz w:val="32"/>
          <w:szCs w:val="32"/>
        </w:rPr>
        <w:t>&lt;/p&gt;&lt;p&gt;&lt;img src="/static-img/Ql5YAVPt2fot3s1bRa_3L-_77gqnSBm5Fnk65LeYJu78d2cbPtE7Mb3GewP60-ARKlngJxwm-svRoS81o4QgFzunQCeb-gXA-xffGBobgwCaCmLnBU22J9QNj1wS6QRfdQtvhkK6lPrh0HRs7_LrNnL7VW0J7v-lzTG5v8zTvS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第一首单曲《起飞》，即便只是上传到社交媒体平台，也迅速吸引了众多人的关注。这首歌不仅展示了她出色的语言技巧，更重要的是，它传递了一种对于生活、梦想以及不懈努力的态度。虽然只是一名高中生的新人，但李娜已经开始在音乐圈里留下自己的印记。</w:t>
      </w:r>
      <w:r>
        <w:rPr>
          <w:sz w:val="32"/>
          <w:szCs w:val="32"/>
        </w:rPr>
        <w:t>&lt;/p&gt;&lt;p&gt;&lt;img src="/static-img/3XwRCCeNTaVwRyxSKHlJiu_77gqnSBm5Fnk65LeYJu78d2cbPtE7Mb3GewP60-ARKlngJxwm-svRoS81o4QgFzunQCeb-gXA-xffGBobgwCaCmLnBU22J9QNj1wS6QRfdQtvhkK6lPrh0HRs7_LrNnL7VW0J7v-lzTG5v8zTvS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扩展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娜决定深入学习更多关于说唱艺术方面的事物。她加入了当地的一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团体，与其他艺术家交流经验，并通过观看公开演讲视频来提升自己的创作能力。在这个过程中，她学会了如何更好地控制节奏，以及如何利用言辞去触动听众的心灵。</w:t>
      </w:r>
      <w:r>
        <w:rPr>
          <w:sz w:val="32"/>
          <w:szCs w:val="32"/>
        </w:rPr>
        <w:t>&lt;/p&gt;&lt;p&gt;&lt;img src="/static-img/e5AVX5rPZVG5CfrMmvDTG-_77gqnSBm5Fnk65LeYJu78d2cbPtE7Mb3GewP60-ARKlngJxwm-svRoS81o4QgFzunQCeb-gXA-xffGBobgwCaCmLnBU22J9QNj1wS6QRfdQtvhkK6lPrh0HRs7_LrNnL7VW0J7v-lzTG5v8zTvS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迎接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艺术一样，没有人能逃脱批评者的眼光。一天，一位资深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发出了对她的攻击性歌曲，这使得整个网络都被这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风波所占据。但李娜并没有放弃，她用这次经历作为成长的一部分，用更加坚韧的心态面对困难和挑战。这种精神很快就吸引了一群支持者，他们认为这是真正的大师级别的人格魅力展现。</w:t>
      </w:r>
      <w:r>
        <w:rPr>
          <w:sz w:val="32"/>
          <w:szCs w:val="32"/>
        </w:rPr>
        <w:t>&lt;/p&gt;&lt;p&gt;&lt;img src="/static-img/TfS4mvA51CWo1ifQFVmUiO_77gqnSBm5Fnk65LeYJu78d2cbPtE7Mb3GewP60-ARKlngJxwm-svRoS81o4QgFzunQCeb-gXA-xffGBobgwCaCmLnBU22J9QNj1wS6QRfdQtvhkK6lPrh0HRs7_LrNnL7VW0J7v-lzTG5v8zTvSU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高潮迭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娜逐渐走向主流，她参加各种比赛，并获得了一些奖项，这些荣誉为她赢得了更多粉丝。人们开始注意到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孩背后蕴含着怎样的故事——一个从普通高中生到国际舞台上的奇迹般转变。而这个过程正是因为那个最初的小</w:t>
      </w:r>
      <w:r>
        <w:rPr>
          <w:sz w:val="32"/>
          <w:szCs w:val="32"/>
        </w:rPr>
        <w:t>town town DISS SUBS</w:t>
      </w:r>
      <w:r>
        <w:rPr>
          <w:sz w:val="32"/>
          <w:szCs w:val="32"/>
        </w:rPr>
        <w:t>所带来的机遇，使其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那个曾经默默无闻的小城女孩已成为了全球知名艺人的典范。在追求美好事业时，不畏艰险、勇于创新与敢于反击，将会成为你成功道路上的宝贵财富。不论是在哪里，无论你的身份如何，只要心中的火焰还未熄灭，你就是可以改变世界的人之一。这，就是那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的故事——一个关于勇气、坚持与梦想实现的小镇传奇。</w:t>
      </w:r>
      <w:r>
        <w:rPr>
          <w:sz w:val="32"/>
          <w:szCs w:val="32"/>
        </w:rPr>
        <w:t>&lt;/p&gt;&lt;p&gt;&lt;a href = "/doc/532058-</w:t>
      </w:r>
      <w:r>
        <w:rPr>
          <w:sz w:val="32"/>
          <w:szCs w:val="32"/>
        </w:rPr>
        <w:t>逆袭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rel="alternate" download="532058-</w:t>
      </w:r>
      <w:r>
        <w:rPr>
          <w:sz w:val="32"/>
          <w:szCs w:val="32"/>
        </w:rPr>
        <w:t>逆袭之声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美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