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职场交换一段不为人知的家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职场交换：一段不为人知的家庭故事</w:t>
      </w:r>
      <w:r>
        <w:rPr>
          <w:sz w:val="32"/>
          <w:szCs w:val="32"/>
        </w:rPr>
        <w:t>&lt;/p&gt;&lt;p&gt;&lt;img src="/static-img/CxZILUhrSq3Q3PXMfcaHNjEt6SvNyJ6zT8RitlrYjipU_s5iFC-uME8w6nC4Qhv4.png"&gt;&lt;/p&gt;&lt;p&gt;</w:t>
      </w:r>
      <w:r>
        <w:rPr>
          <w:sz w:val="32"/>
          <w:szCs w:val="32"/>
        </w:rPr>
        <w:t>在这个充满竞争与挑战的职场中，人们常常被要求牺牲个人幸福去追求成功。然而，有些人却选择了一条不同寻常的道路，他们选择将工作和私生活融合起来，以此来达到双方都能获得满足感的平衡。在这样一个背景下，发生了一个让人惊讶又难以置信的事实——有的人开始在上司面前展示他们最亲近、最珍贵的人——自己的妻子。</w:t>
      </w:r>
      <w:r>
        <w:rPr>
          <w:sz w:val="32"/>
          <w:szCs w:val="32"/>
        </w:rPr>
        <w:t>&lt;/p&gt;&lt;p&gt;</w:t>
      </w:r>
      <w:r>
        <w:rPr>
          <w:sz w:val="32"/>
          <w:szCs w:val="32"/>
        </w:rPr>
        <w:t>首先，我们必须认识到，这种行为并不是出于任何不端或不道德的情绪，而是基于一种特殊的情感联系。这些人的关系并不仅限于简单的上下级之间，而是建立在深厚的友谊之上。当他们遇到困难时，他们会相互支持，不论是在工作还是个人生活中。而这种支持也体现在家庭层面，他们会把自己的妻子带入这个圈内，让她也成为大家庭的一部分。</w:t>
      </w:r>
      <w:r>
        <w:rPr>
          <w:sz w:val="32"/>
          <w:szCs w:val="32"/>
        </w:rPr>
        <w:t>&lt;/p&gt;&lt;p&gt;&lt;img src="/static-img/8UwYDtCUwO9xxM5HdDMtljEt6SvNyJ6zT8RitlrYjioPEcvH54_QYK_adaV6mZr7lwppwOCp4t_i_HYjUsnXeGCbBAeeWFpWZiRr6kOYf6Y.png"&gt;&lt;/p&gt;&lt;p&gt;</w:t>
      </w:r>
      <w:r>
        <w:rPr>
          <w:sz w:val="32"/>
          <w:szCs w:val="32"/>
        </w:rPr>
        <w:t>其次，这种交换并不总是一件轻松愉快的事情。它需要极大的信任和开放性，因为涉及到了对方家人的隐私。在这样的情况下，夫妇们需要一起努力去适应这种新的生活方式，并且要确保不会给对方造成任何负担或伤害。这就像是一个游戏，每一步都需要精心布局，以免引起误解或者冲突。</w:t>
      </w:r>
      <w:r>
        <w:rPr>
          <w:sz w:val="32"/>
          <w:szCs w:val="32"/>
        </w:rPr>
        <w:t>&lt;/p&gt;&lt;p&gt;</w:t>
      </w:r>
      <w:r>
        <w:rPr>
          <w:sz w:val="32"/>
          <w:szCs w:val="32"/>
        </w:rPr>
        <w:t>再者，这样的交换还有一定的文化因素。不同的国家和地区对于婚姻、家庭以及性别角色的看法各异，因此，在进行这样的交易之前，双方必须认真考虑潜在的问题。此外，由于法律规定等原因，也可能存在一些限制，所以这类事情通常只能在特定环境下进行，比如说，是由双方自愿同意并且遵守相关规则的情况。</w:t>
      </w:r>
      <w:r>
        <w:rPr>
          <w:sz w:val="32"/>
          <w:szCs w:val="32"/>
        </w:rPr>
        <w:t>&lt;/p&gt;&lt;p&gt;&lt;img src="/static-img/Z_4ypd5p-_vOgssS5w9abTEt6SvNyJ6zT8RitlrYjioPEcvH54_QYK_adaV6mZr7lwppwOCp4t_i_HYjUsnXeGCbBAeeWFpWZiRr6kOYf6Y.png"&gt;&lt;/p&gt;&lt;p&gt;</w:t>
      </w:r>
      <w:r>
        <w:rPr>
          <w:sz w:val="32"/>
          <w:szCs w:val="32"/>
        </w:rPr>
        <w:t>此外，还有一点非常重要，那就是心理健康问题。在经历了如此大变化之后，对于很多人来说，都可能会感到焦虑、不安甚至是恐慌。这时候，专业的心理咨询师可以提供帮助，为参与者提供必要的心理支持，使他们能够更好地适应新的状态。</w:t>
      </w:r>
      <w:r>
        <w:rPr>
          <w:sz w:val="32"/>
          <w:szCs w:val="32"/>
        </w:rPr>
        <w:t>&lt;/p&gt;&lt;p&gt;</w:t>
      </w:r>
      <w:r>
        <w:rPr>
          <w:sz w:val="32"/>
          <w:szCs w:val="32"/>
        </w:rPr>
        <w:t>最后，这个过程中还有另一种不可忽视的情感，即爱情。这是一种纯粹而强烈的情感，它超越了所有界限，无论是职业还是社会上的分界线。当一个人看到自己所爱的人受到尊重和欣赏时，他就会感到无比幸福。他愿意为了这一切做出牺牲，因为他知道他的行为对所有人都是积极向上的力量。</w:t>
      </w:r>
      <w:r>
        <w:rPr>
          <w:sz w:val="32"/>
          <w:szCs w:val="32"/>
        </w:rPr>
        <w:t>&lt;/p&gt;&lt;p&gt;&lt;img src="/static-img/3lK8VcTPucq6WUdcmquIIDEt6SvNyJ6zT8RitlrYjioPEcvH54_QYK_adaV6mZr7lwppwOCp4t_i_HYjUsnXeGCbBAeeWFpWZiRr6kOYf6Y.jpg"&gt;&lt;/p&gt;&lt;p&gt;</w:t>
      </w:r>
      <w:r>
        <w:rPr>
          <w:sz w:val="32"/>
          <w:szCs w:val="32"/>
        </w:rPr>
        <w:t>综上所述，“职场交换：一段不为人知的家庭故事”讲述的是一个关于如何通过与同事共享彼此家人的经历来增进彼此之间关系，同时也是关于如何处理这种改变带来的各种问题的一个探讨。这是一个既复杂又多维度的话题，但正因为如此，它也成为了我们思考和学习的地方。</w:t>
      </w:r>
      <w:r>
        <w:rPr>
          <w:sz w:val="32"/>
          <w:szCs w:val="32"/>
        </w:rPr>
        <w:t>&lt;/p&gt;&lt;p&gt;&lt;a href = "/doc/531476-</w:t>
      </w:r>
      <w:r>
        <w:rPr>
          <w:sz w:val="32"/>
          <w:szCs w:val="32"/>
        </w:rPr>
        <w:t>职场交换一段不为人知的家庭故事</w:t>
      </w:r>
      <w:r>
        <w:rPr>
          <w:sz w:val="32"/>
          <w:szCs w:val="32"/>
        </w:rPr>
        <w:t>.doc" rel="alternate" download="531476-</w:t>
      </w:r>
      <w:r>
        <w:rPr>
          <w:sz w:val="32"/>
          <w:szCs w:val="32"/>
        </w:rPr>
        <w:t>职场交换一段不为人知的家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