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那个夏夜月光洒满了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我们相遇的那天</w:t>
      </w:r>
      <w:r>
        <w:rPr>
          <w:sz w:val="32"/>
          <w:szCs w:val="32"/>
        </w:rPr>
        <w:t>&lt;/p&gt;&lt;p&gt;&lt;img src="/static-img/RbA1fQlgcJUae_fMEPnMRgXP8s1gb5kKzgCM5Ptq609AvUoK2PeXL2QxdHnWucO2.jpg"&gt;&lt;/p&gt;&lt;p&gt;</w:t>
      </w:r>
      <w:r>
        <w:rPr>
          <w:sz w:val="32"/>
          <w:szCs w:val="32"/>
        </w:rPr>
        <w:t>记得那是初夏的一个傍晚，我走进小堂妺的书店，寻找一本关于星空的书。书架上琳琅满目，而我却无意中发现了一位身穿长袍，头戴眼镜的少女，她正静静地坐在角落里阅读。我被她的安静和专注所吸引，不经意间，我们就这样开始了我们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常的小确幸</w:t>
      </w:r>
      <w:r>
        <w:rPr>
          <w:sz w:val="32"/>
          <w:szCs w:val="32"/>
        </w:rPr>
        <w:t>&lt;/p&gt;&lt;p&gt;&lt;img src="/static-img/iFkLX2_FLhrjdVMySqn-lgXP8s1gb5kKzgCM5Ptq609nX2jLCuwVyeUFwzWI-QOSltgAOCRMdMsMKdViSe8RHx8j4_cR4GYbmle0c28xsWllQyLT2wks6BzvymkXeOPJyqNBwIf-DwmFIrsODuoBeKtGNdeLxwpwhplbZp2ztqLxPidAgXuljGwUlOIsvwfKgZfXJFWzvaGhl1WDX3OCiA.jpg"&gt;&lt;/p&gt;&lt;p&gt;</w:t>
      </w:r>
      <w:r>
        <w:rPr>
          <w:sz w:val="32"/>
          <w:szCs w:val="32"/>
        </w:rPr>
        <w:t>随着时间的流逝，我越来越频繁地光顾这家书店，每次都会有新的发现，小堂妺总能给我推荐一些不为人知的小说或诗歌。她对每本书都充满热情，每一次介绍都让我心生好奇。渐渐地，我们之间建立起一种默契，一种理解和尊重。我开始期待每个周末去见她，那些简单而纯粹的时光，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堂妺的一面之词</w:t>
      </w:r>
      <w:r>
        <w:rPr>
          <w:sz w:val="32"/>
          <w:szCs w:val="32"/>
        </w:rPr>
        <w:t>&lt;/p&gt;&lt;p&gt;&lt;img src="/static-img/DyhzHBto6ZjjaKmnwado-AXP8s1gb5kKzgCM5Ptq609nX2jLCuwVyeUFwzWI-QOSltgAOCRMdMsMKdViSe8RHx8j4_cR4GYbmle0c28xsWllQyLT2wks6BzvymkXeOPJyqNBwIf-DwmFIrsODuoBeKtGNdeLxwpwhplbZp2ztqLxPidAgXuljGwUlOIsvwfKgZfXJFWzvaGhl1WDX3OCiA.jpg"&gt;&lt;/p&gt;&lt;p&gt;</w:t>
      </w:r>
      <w:r>
        <w:rPr>
          <w:sz w:val="32"/>
          <w:szCs w:val="32"/>
        </w:rPr>
        <w:t>小堂妺是个多面的女孩，在外人看来，她只是一个平凡的图书馆员，但实际上，她是一个文学爱好者、哲学思考者以及对于生活有着深刻洞察力的女子。在与她的交往中，我逐渐了解到她的内心世界，也开始体会到她给我的影响。在那些漫长的话题探讨后，我更加坚信：真正懂得你的人，也许不会是你的亲人，更可能是一位陌生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我们共同走过的人生路程</w:t>
      </w:r>
      <w:r>
        <w:rPr>
          <w:sz w:val="32"/>
          <w:szCs w:val="32"/>
        </w:rPr>
        <w:t>&lt;/p&gt;&lt;p&gt;&lt;img src="/static-img/WL0B30O52c3WF6EoifvCsAXP8s1gb5kKzgCM5Ptq609nX2jLCuwVyeUFwzWI-QOSltgAOCRMdMsMKdViSe8RHx8j4_cR4GYbmle0c28xsWllQyLT2wks6BzvymkXeOPJyqNBwIf-DwmFIrsODuoBeKtGNdeLxwpwhplbZp2ztqLxPidAgXuljGwUlOIsvwfKgZfXJFWzvaGhl1WDX3OCiA.jpg"&gt;&lt;/p&gt;&lt;p&gt;</w:t>
      </w:r>
      <w:r>
        <w:rPr>
          <w:sz w:val="32"/>
          <w:szCs w:val="32"/>
        </w:rPr>
        <w:t>随着岁月流转，我们一起见证了季节更迭，从春风拂面到秋叶飘落，从夏日炎炎到冬雪皑皑。这段时间里，小堂妺成为了我的导师，她教会了我如何欣赏生活中的点点滴滴，以及如何在复杂的人际关系中保持独立自主。我也希望自己能够成为她生活中的支持与力量，因为我知道，无论前方道路多么崎岖，只要手牵手，就没有无法跨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堂妺的情感世界</w:t>
      </w:r>
      <w:r>
        <w:rPr>
          <w:sz w:val="32"/>
          <w:szCs w:val="32"/>
        </w:rPr>
        <w:t>&lt;/p&gt;&lt;p&gt;&lt;img src="/static-img/aNDSsTyW2_UtiAh2R9p9PAXP8s1gb5kKzgCM5Ptq609nX2jLCuwVyeUFwzWI-QOSltgAOCRMdMsMKdViSe8RHx8j4_cR4GYbmle0c28xsWllQyLT2wks6BzvymkXeOPJyqNBwIf-DwmFIrsODuoBeKtGNdeLxwpwhplbZp2ztqLxPidAgXuljGwUlOIsvwfKgZfXJFWzvaGhl1WDX3OCiA.jpg"&gt;&lt;/p&gt;&lt;p&gt;</w:t>
      </w:r>
      <w:r>
        <w:rPr>
          <w:sz w:val="32"/>
          <w:szCs w:val="32"/>
        </w:rPr>
        <w:t>小堂妺的情感世界虽然显得有些封闭，但那种独特的情感丰富，让我始终难以忘怀。记得有一次，她借给我一部电影，这是一部关于两个人的爱情故事，它触动了我的心弦，让我第一次意识到了“爱”的概念。那之后，小堂妺就成了我的另一个影子，在电影里的角色让我们之间增添了一层神秘色彩，使我们的友谊变得更加复杂又迷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第一次”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和小堂妺的第一次”，这个短语承载着我们两个人特殊时刻共度过的心灵历程。当某个瞬间发生改变的时候，它不仅仅是对过去回忆的一种肯定，更是我对于未来的憧憬。在那个夏夜，当月光洒在我们的身上时，“第一次”变成了彼此之间不可替代的情感纽带，为未来埋下了一颗珍贵的心结。这份经历，将伴随着我们步入未知的大门，并且将永远铭记在心底。</w:t>
      </w:r>
      <w:r>
        <w:rPr>
          <w:sz w:val="32"/>
          <w:szCs w:val="32"/>
        </w:rPr>
        <w:t>&lt;/p&gt;&lt;p&gt;&lt;a href = "/doc/531003-</w:t>
      </w:r>
      <w:r>
        <w:rPr>
          <w:sz w:val="32"/>
          <w:szCs w:val="32"/>
        </w:rPr>
        <w:t>在那个夏夜月光洒满了我们的故事</w:t>
      </w:r>
      <w:r>
        <w:rPr>
          <w:sz w:val="32"/>
          <w:szCs w:val="32"/>
        </w:rPr>
        <w:t>.doc" rel="alternate" download="531003-</w:t>
      </w:r>
      <w:r>
        <w:rPr>
          <w:sz w:val="32"/>
          <w:szCs w:val="32"/>
        </w:rPr>
        <w:t>在那个夏夜月光洒满了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