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戏剧</w:t>
      </w:r>
      <w:r>
        <w:rPr>
          <w:sz w:val="48"/>
          <w:szCs w:val="48"/>
        </w:rPr>
        <w:t>-</w:t>
      </w:r>
      <w:r>
        <w:rPr>
          <w:sz w:val="48"/>
          <w:szCs w:val="48"/>
        </w:rPr>
        <w:t>背后的风暴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出轨现象屡见不鲜，它不仅影响到个人间的关系，也给家庭带来了深远的后果。特别是对于那些看似完美无瑕的夫妻来说，当真相大白时，往往会是一场巨大的震动。娇妻出轨的秘密，即便是最隐蔽的一次，也总有一线破绽，让丈夫偶然发现了对方背后的风流韵事。</w:t>
      </w:r>
      <w:r>
        <w:rPr>
          <w:sz w:val="32"/>
          <w:szCs w:val="32"/>
        </w:rPr>
        <w:t>&lt;/p&gt;&lt;p&gt;&lt;img src="/static-img/vdA1JMxY6Ncc9VtSDMHSOl83Fi2sANzCoz4hfH8LzJwAzQcuZjfWoD3agwJ5aYpo.jpg"&gt;&lt;/p&gt;&lt;p&gt;</w:t>
      </w:r>
      <w:r>
        <w:rPr>
          <w:sz w:val="32"/>
          <w:szCs w:val="32"/>
        </w:rPr>
        <w:t>案例一：小明和小红婚姻幸福如初，他们都是业余爱好者，经常参加社区组织的大型活动。在一次聚餐上，小明注意到小红与一个身材魁梧、笑容灿烂的男人聊得异常亲切。这位男士名叫李先生，是他们社区的一个志愿者。当晚，小明决定留下来观察，并在暗处悄悄拍摄了一些照片。他回家后，对比着手机上的照片和小红提供的小李子的描述，不禁感到心中涌起一股疑惑。</w:t>
      </w:r>
      <w:r>
        <w:rPr>
          <w:sz w:val="32"/>
          <w:szCs w:val="32"/>
        </w:rPr>
        <w:t>&lt;/p&gt;&lt;p&gt;</w:t>
      </w:r>
      <w:r>
        <w:rPr>
          <w:sz w:val="32"/>
          <w:szCs w:val="32"/>
        </w:rPr>
        <w:t>经过仔细调查，小明终于揭开了真相——小红与李先生有染。而这段情谊竟然持续了半年之久，而且还曾多次利用工作之机逃离家庭，与其偷偷约会。娇妻出轨的秘密就这样被彻底暴露出来，两人婚姻生活从此变得阴影笼罩。</w:t>
      </w:r>
      <w:r>
        <w:rPr>
          <w:sz w:val="32"/>
          <w:szCs w:val="32"/>
        </w:rPr>
        <w:t>&lt;/p&gt;&lt;p&gt;&lt;img src="/static-img/YncvrjQn9V6U1PR1poMM4F83Fi2sANzCoz4hfH8LzJwrt3H9bZ0TLLSgYAwYkHkBHmgx4MHs5Cu-Z5rlf9XSuWKKOSuk3ym3s2kr7cLSFkV8Zv2-HDyJW6DVtlMgCJ4MB2JUklfosoRcEBdRfxwWzoiaxIHOVBaJZjMFeY6cHek.jpg"&gt;&lt;/p&gt;&lt;p&gt;</w:t>
      </w:r>
      <w:r>
        <w:rPr>
          <w:sz w:val="32"/>
          <w:szCs w:val="32"/>
        </w:rPr>
        <w:t>案例二：张伟和他的太太林芳，在外人眼中简直就是完美夫妇。但是在一次他人的举报下，一条消息让张伟的心跳加速：林芳曾在网络上注册了一个假账号，与一位网友建立起了一种虚拟的情感联系。这位网友自称是个失恋的人，他向林芳倾诉着自己的痛苦，而林芳则以同情为由，渐渐地陷入到了这个虚拟世界中的情感纠葛之中。</w:t>
      </w:r>
      <w:r>
        <w:rPr>
          <w:sz w:val="32"/>
          <w:szCs w:val="32"/>
        </w:rPr>
        <w:t>&lt;/p&gt;&lt;p&gt;</w:t>
      </w:r>
      <w:r>
        <w:rPr>
          <w:sz w:val="32"/>
          <w:szCs w:val="32"/>
        </w:rPr>
        <w:t>最终，这个假账号被张伟找到了，他惊讶地发现自己一直信任并依赖的人，其实已经在另一个世界里寻找着新的感情。娇妻出轨的秘密又一次让这个家庭陷入了深渊，从而引发了一系列连锁反应，最终导致两人分居数月才重新坐下来谈论如何重建彼此之间已被破碎的地毯。</w:t>
      </w:r>
      <w:r>
        <w:rPr>
          <w:sz w:val="32"/>
          <w:szCs w:val="32"/>
        </w:rPr>
        <w:t>&lt;/p&gt;&lt;p&gt;&lt;img src="/static-img/XS9ZIt7jLz3fl1LU2ZnChl83Fi2sANzCoz4hfH8LzJwrt3H9bZ0TLLSgYAwYkHkBHmgx4MHs5Cu-Z5rlf9XSuWKKOSuk3ym3s2kr7cLSFkV8Zv2-HDyJW6DVtlMgCJ4MB2JUklfosoRcEBdRfxwWzoiaxIHOVBaJZjMFeY6cHek.jpg"&gt;&lt;/p&gt;&lt;p&gt;</w:t>
      </w:r>
      <w:r>
        <w:rPr>
          <w:sz w:val="32"/>
          <w:szCs w:val="32"/>
        </w:rPr>
        <w:t>案例三：王刚对他的老婆刘萍非常信任，但当他偶然发现刘萍收到的陌生短信时，便产生了怀疑。他用智慧战胜诱惑，将手机密码改成了更复杂一些，然后再次查看，那些隐藏起来的情感交流逐渐浮现在屏幕上。一系列私密对话显示出刘萍与某个男子之间日益升温的情愫，这一切都发生在她声称要去参加女孩聚会的时候。她试图掩饰这些行为，但王刚早已准备好了证据来打击她的谎言。</w:t>
      </w:r>
      <w:r>
        <w:rPr>
          <w:sz w:val="32"/>
          <w:szCs w:val="32"/>
        </w:rPr>
        <w:t>&lt;/p&gt;&lt;p&gt;</w:t>
      </w:r>
      <w:r>
        <w:rPr>
          <w:sz w:val="32"/>
          <w:szCs w:val="32"/>
        </w:rPr>
        <w:t>通过这些真实案例，我们可以看到，无论是直接或间接的手段，每一起娇妻出轨的情况都隐藏着复杂的情感纠缠，以及随之而来的严重后果。不管怎样，都不能忽视这种问题，因为它可能是你未曾预料到的“炸弹”，随时可能摧毁你精心构筑起来的一切。</w:t>
      </w:r>
      <w:r>
        <w:rPr>
          <w:sz w:val="32"/>
          <w:szCs w:val="32"/>
        </w:rPr>
        <w:t>&lt;/p&gt;&lt;p&gt;&lt;img src="/static-img/wch6qDiPhet5ocJfRF8Gll83Fi2sANzCoz4hfH8LzJwrt3H9bZ0TLLSgYAwYkHkBHmgx4MHs5Cu-Z5rlf9XSuWKKOSuk3ym3s2kr7cLSFkV8Zv2-HDyJW6DVtlMgCJ4MB2JUklfosoRcEBdRfxwWzoiaxIHOVBaJZjMFeY6cHek.jpg"&gt;&lt;/p&gt;&lt;p&gt;&lt;a href = "/doc/530686-</w:t>
      </w:r>
      <w:r>
        <w:rPr>
          <w:sz w:val="32"/>
          <w:szCs w:val="32"/>
        </w:rPr>
        <w:t>情感戏剧</w:t>
      </w:r>
      <w:r>
        <w:rPr>
          <w:sz w:val="32"/>
          <w:szCs w:val="32"/>
        </w:rPr>
        <w:t>-</w:t>
      </w:r>
      <w:r>
        <w:rPr>
          <w:sz w:val="32"/>
          <w:szCs w:val="32"/>
        </w:rPr>
        <w:t>背后的风暴娇妻出轨的秘密</w:t>
      </w:r>
      <w:r>
        <w:rPr>
          <w:sz w:val="32"/>
          <w:szCs w:val="32"/>
        </w:rPr>
        <w:t>.doc" rel="alternate" download="530686-</w:t>
      </w:r>
      <w:r>
        <w:rPr>
          <w:sz w:val="32"/>
          <w:szCs w:val="32"/>
        </w:rPr>
        <w:t>情感戏剧</w:t>
      </w:r>
      <w:r>
        <w:rPr>
          <w:sz w:val="32"/>
          <w:szCs w:val="32"/>
        </w:rPr>
        <w:t>-</w:t>
      </w:r>
      <w:r>
        <w:rPr>
          <w:sz w:val="32"/>
          <w:szCs w:val="32"/>
        </w:rPr>
        <w:t>背后的风暴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